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Zum Friseur in den schicken Container</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 xml:space="preserve">Die Kunden des  Ulmer Friseursalons „ELROMI Haarmoden“  werden von Karsamstag an in einem großen, mobilen und nobel eingerichteten Container verwöhnt. Dieser ist direkt vor dem Salon in der Syrlinstraße geparkt.  Denn „ELROMI“ baut um.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 xml:space="preserve">Mit „Big Brother“ oder Ähnlichem hat es nichts zu tun, wenn die „ELROMI“- Kunden in den Container gehen. Denn sie werden darin von den Mitarbeiterinnen und Mitarbeitern des Ulmer Nobel-Salons frisiert und verwöhnt. Acht Frisierplätze, Klimaanlage, Waschplatz, Trockenhauben und sogar eine Musikanlage stehen dem „ELROMI“- Team im Container zur Verfügung. Das große Friseurmobil wurde direkt vor dem eigentlichen Salon in der Syrlinstraße in Ulm abgestellt. „Wir bauen um, modernisieren unsere Räume und wollen unseren Kunden trotzdem den gewohnt guten Service bieten“, erklärt Geschäftsführerin Elke Miller die ungewöhnliche Aktion mit dem riesigen Container, der mit einer Sondergenehmigung der Stadtverwaltung bis Samstag, 14. April, Kunden und Team von „ELROMI“ zur Verfügung steht. Danach werden alle – ganz freiwillig – wieder aus dem Container ausziehen. Dann nämlich ist der modernisierte Salon bezugsfertig. „Darauf freuen wir uns alle“, sagt Rolf Miller, „wobei auch die Arbeit im Container sicherlich für alle ein großer Spaß wird“.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spacing w:lineRule="auto" w:line="360"/>
        <w:ind w:right="2052" w:hanging="0"/>
        <w:jc w:val="both"/>
        <w:rPr>
          <w:rFonts w:ascii="Verdana" w:hAnsi="Verdana" w:cs="Verdana"/>
          <w:sz w:val="18"/>
          <w:szCs w:val="18"/>
        </w:rPr>
      </w:pPr>
      <w:r>
        <w:rPr>
          <w:rFonts w:cs="Verdana" w:ascii="Verdana" w:hAnsi="Verdana"/>
          <w:sz w:val="18"/>
          <w:szCs w:val="18"/>
        </w:rPr>
        <w:t xml:space="preserve">Bildunterschrift: </w:t>
      </w:r>
    </w:p>
    <w:p>
      <w:pPr>
        <w:pStyle w:val="Normal"/>
        <w:spacing w:lineRule="auto" w:line="360"/>
        <w:ind w:right="2052" w:hanging="0"/>
        <w:jc w:val="both"/>
        <w:rPr/>
      </w:pPr>
      <w:r>
        <w:rPr>
          <w:rFonts w:cs="Verdana" w:ascii="Verdana" w:hAnsi="Verdana"/>
          <w:sz w:val="18"/>
          <w:szCs w:val="18"/>
        </w:rPr>
        <w:t>In einem großen Container werden die Kunden des Ulmer Salons „ELROMI“ in den nächsten Tagen frisiert.</w:t>
        <w:tab/>
        <w:tab/>
        <w:tab/>
        <w:t xml:space="preserve">            </w:t>
        <w:tab/>
        <w:t>Foto: up</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Verdana" w:ascii="Verdana" w:hAnsi="Verdana"/>
          <w:b/>
          <w:sz w:val="18"/>
          <w:szCs w:val="18"/>
        </w:rPr>
        <w:t>Info</w:t>
      </w:r>
      <w:r>
        <w:rPr>
          <w:rFonts w:cs="Verdana" w:ascii="Verdana" w:hAnsi="Verdana"/>
          <w:sz w:val="18"/>
          <w:szCs w:val="18"/>
        </w:rPr>
        <w:t xml:space="preserve">: ELROMI Haarmoden ist ein sehr anspruchsvoller, hoch qualitativer Friseursalon in Ulm und damit einer der beiden Top-Salons in Ulm. ELROMI  beschäftigt 16 Mitarbeiterinnen und Mitarbeiter und ist in der Branche und der Region ein sehr starker Ausbildungsbetrieb. ELROMI wurde bereits mehrfach zum Salon des Jahres gekürt. Inhaber und Geschäftsführer sind Elke und Rolf Mill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08:00Z</dcterms:created>
  <dc:creator>RG</dc:creator>
  <dc:description/>
  <cp:keywords/>
  <dc:language>en-US</dc:language>
  <cp:lastModifiedBy>RG</cp:lastModifiedBy>
  <dcterms:modified xsi:type="dcterms:W3CDTF">2007-04-06T13:08:00Z</dcterms:modified>
  <cp:revision>2</cp:revision>
  <dc:subject/>
  <dc:title>Zum Friseur in den schicken Container</dc:title>
</cp:coreProperties>
</file>