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pPr>
      <w:r>
        <w:rPr>
          <w:rFonts w:cs="Arial" w:ascii="Verdana" w:hAnsi="Verdana"/>
          <w:b/>
          <w:sz w:val="32"/>
          <w:szCs w:val="32"/>
        </w:rPr>
        <w:t xml:space="preserve">Charles Lloyd „Sangam“ im Amerika-Haus </w:t>
      </w:r>
    </w:p>
    <w:p>
      <w:pPr>
        <w:pStyle w:val="Normal"/>
        <w:spacing w:lineRule="auto" w:line="360"/>
        <w:ind w:right="1984" w:hanging="0"/>
        <w:jc w:val="both"/>
        <w:rPr/>
      </w:pPr>
      <w:r>
        <w:rPr>
          <w:rFonts w:cs="Arial" w:ascii="Verdana" w:hAnsi="Verdana"/>
          <w:sz w:val="24"/>
          <w:szCs w:val="24"/>
        </w:rPr>
        <w:t xml:space="preserve">Konzert und Dokumentarfilm über das Leben des legendären Saxophonisten </w:t>
      </w:r>
    </w:p>
    <w:p>
      <w:pPr>
        <w:pStyle w:val="Normal"/>
        <w:spacing w:lineRule="auto" w:line="360"/>
        <w:ind w:right="1984" w:hanging="0"/>
        <w:jc w:val="both"/>
        <w:rPr>
          <w:rFonts w:ascii="Verdana" w:hAnsi="Verdana" w:cs="Verdana"/>
          <w:b/>
          <w:b/>
          <w:sz w:val="20"/>
          <w:szCs w:val="20"/>
        </w:rPr>
      </w:pPr>
      <w:r>
        <w:rPr>
          <w:rFonts w:cs="Arial" w:ascii="Verdana" w:hAnsi="Verdana"/>
          <w:b/>
          <w:sz w:val="20"/>
          <w:szCs w:val="20"/>
        </w:rPr>
        <w:t>Der legendäre Saxophonist Charles Lloyd gastiert mit dem Schlagzeuger Eric Harland und dem indischen Tabla-Meister Zakir Hussain am Mittwoch, 3. Juli</w:t>
      </w:r>
      <w:r>
        <w:rPr>
          <w:rFonts w:cs="Arial" w:ascii="Verdana" w:hAnsi="Verdana"/>
          <w:sz w:val="20"/>
          <w:szCs w:val="20"/>
        </w:rPr>
        <w:t xml:space="preserve">, </w:t>
      </w:r>
      <w:r>
        <w:rPr>
          <w:rStyle w:val="StrongEmphasis"/>
          <w:rFonts w:cs="Arial" w:ascii="Verdana" w:hAnsi="Verdana"/>
          <w:sz w:val="20"/>
          <w:szCs w:val="20"/>
        </w:rPr>
        <w:t xml:space="preserve"> im Amerika-Haus München. Das Konzert beginnt um 20 Uhr. Auf dem Münchner Filmfest wird der</w:t>
      </w:r>
      <w:r>
        <w:rPr>
          <w:rStyle w:val="StrongEmphasis"/>
          <w:rFonts w:cs="Arial" w:ascii="Verdana" w:hAnsi="Verdana"/>
          <w:b w:val="false"/>
          <w:sz w:val="20"/>
          <w:szCs w:val="20"/>
        </w:rPr>
        <w:t xml:space="preserve"> </w:t>
      </w:r>
      <w:r>
        <w:rPr>
          <w:rFonts w:cs="Verdana" w:ascii="Verdana" w:hAnsi="Verdana"/>
          <w:b/>
          <w:sz w:val="20"/>
          <w:szCs w:val="20"/>
        </w:rPr>
        <w:t xml:space="preserve">Dokumentarfilm „Arrows Into Infinity“ über das Leben von Charles Lloyd gezeigt.  </w:t>
      </w:r>
    </w:p>
    <w:p>
      <w:pPr>
        <w:pStyle w:val="Normal"/>
        <w:spacing w:lineRule="auto" w:line="360" w:before="0" w:after="0"/>
        <w:ind w:right="1984" w:hanging="0"/>
        <w:jc w:val="both"/>
        <w:rPr/>
      </w:pPr>
      <w:r>
        <w:rPr>
          <w:rFonts w:cs="Verdana" w:ascii="Verdana" w:hAnsi="Verdana"/>
          <w:sz w:val="20"/>
          <w:szCs w:val="20"/>
        </w:rPr>
        <w:t xml:space="preserve">Im Februar begeisterte der amerikanische Saxofonist Charles Lloyd im Duo mit dem Pianisten Jason Moran das Publikum mit seinem Gastspiel im Rahmen der ECM-Konzertreihe im Haus der Kunst in München. Nun kommt Charles Lloyd erneut in die Landeshauptstadt: Am Mittwoch, 3. Juli, ab 20 Uhr, gibt der große Musiker ein Konzert im Amerika Haus. Der Saxophonist tritt auf mit dem Schlagzeuger Eric Harland und dem indischen Tabla-Meister Zakir Hussain, in jener Besetzung also, die 2004 das vielgerühmte Album „Sangam“ einspielte. Das Gastspiel findet im zeitlichen Umfeld der europäischen Uraufführung des Dokumentarfilms über Charles Lloyds Leben „Arrows Into Infinity“ beim Filmfest München am 2. und 4. Juli statt.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Bereits in den 1960er Jahren war Charles Lloyd einer der einflussreichsten Jazzmusiker. Als Zwanzigjähriger katapultierte der Saxofonist sich auf die Weltbühne, brach noch vor Miles Davis traditionelle Grenzen und beeindruckte durch sein innovatives Spiel. Mit 30 verschwand er von der Bildfläche und zog sich im kalifornischen Big Sur zurück. Erst in den späten Achtzigern kehrte er wieder weltweit auf die Konzertbühnen zurück und veröffentlichte bei ECM herausragende Alben. Seitdem hat er sein musikalisches Schaffen mit einer Reihe gefeierter Alben und Tourneen fortgesetzt und gilt heute als legendärer Meister des zeitgenössischen Jazz. </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 xml:space="preserve">Charles Lloyd SANGAM  with Zakir Hussain, Eric Harland </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 xml:space="preserve">Mittwoch, 03.07.2013, 20 Uhr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Amerika Haus München, Karolinenplatz 3, 80333 München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Karten über München Ticket: Tel. 089/54818181 </w:t>
      </w:r>
      <w:hyperlink r:id="rId2">
        <w:r>
          <w:rPr>
            <w:rStyle w:val="InternetLink"/>
            <w:rFonts w:cs="Verdana" w:ascii="Verdana" w:hAnsi="Verdana"/>
            <w:sz w:val="20"/>
            <w:szCs w:val="20"/>
          </w:rPr>
          <w:t>www.münchenticket.de</w:t>
        </w:r>
      </w:hyperlink>
      <w:r>
        <w:rPr>
          <w:rFonts w:cs="Verdana" w:ascii="Verdana" w:hAnsi="Verdana"/>
          <w:sz w:val="20"/>
          <w:szCs w:val="20"/>
        </w:rPr>
        <w:t xml:space="preserve"> </w:t>
      </w:r>
    </w:p>
    <w:p>
      <w:pPr>
        <w:pStyle w:val="Normal"/>
        <w:spacing w:lineRule="auto" w:line="360"/>
        <w:ind w:right="1984" w:hanging="0"/>
        <w:jc w:val="both"/>
        <w:rPr/>
      </w:pPr>
      <w:r>
        <w:rPr>
          <w:rFonts w:cs="Verdana" w:ascii="Verdana" w:hAnsi="Verdana"/>
          <w:sz w:val="20"/>
          <w:szCs w:val="20"/>
        </w:rPr>
        <w:t>Der Dokumentarfilm „Arrows Into Infinity“ über das Leben von Charles Lloyd USA 2013,  R:Dorothy Darr / Jeffery Morse Europäische Premiere beim Filmfest München: 2. Und  4. Juli 2013, Gasteig, Carl-Orff-Saal</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before="0" w:after="20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03:00Z</dcterms:created>
  <dc:creator>Ralf</dc:creator>
  <dc:description/>
  <dc:language>en-US</dc:language>
  <cp:lastModifiedBy>Ralf</cp:lastModifiedBy>
  <dcterms:modified xsi:type="dcterms:W3CDTF">2013-06-24T13:03:00Z</dcterms:modified>
  <cp:revision>2</cp:revision>
  <dc:subject/>
  <dc:title/>
</cp:coreProperties>
</file>