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126" w:hanging="0"/>
        <w:jc w:val="both"/>
        <w:rPr/>
      </w:pPr>
      <w:r>
        <w:rPr>
          <w:rFonts w:cs="Verdana" w:ascii="Verdana" w:hAnsi="Verdana"/>
          <w:b/>
          <w:bCs/>
          <w:sz w:val="32"/>
          <w:szCs w:val="32"/>
        </w:rPr>
        <w:t xml:space="preserve">Neues Diagnostikzentrum in Ulm mit Kunstausstellung eröffnet </w:t>
      </w:r>
    </w:p>
    <w:p>
      <w:pPr>
        <w:pStyle w:val="Normal"/>
        <w:bidi w:val="0"/>
        <w:spacing w:lineRule="auto" w:line="360"/>
        <w:ind w:left="0" w:right="2126" w:hanging="0"/>
        <w:jc w:val="both"/>
        <w:rPr/>
      </w:pPr>
      <w:r>
        <w:rPr>
          <w:rFonts w:cs="Arial" w:ascii="Arial" w:hAnsi="Arial"/>
          <w:b/>
          <w:bCs/>
          <w:sz w:val="24"/>
          <w:szCs w:val="24"/>
        </w:rPr>
        <w:t>Mit einer Vernissage von Werken des Aktionsmalers Rudi Fielitz ist in Anwesenheit vieler Ärzte das Diagnostikzentrum Ulm in der Einsteinstraße 59 eröffnet worden. In der neuen Laborpraxis von Priv. Doz. Dr. med. Milorad Susa sind derzeit 15 Mitarbeiter und Mitarbeiterinnen beschäftigt.</w:t>
      </w:r>
    </w:p>
    <w:p>
      <w:pPr>
        <w:pStyle w:val="Normal"/>
        <w:bidi w:val="0"/>
        <w:spacing w:lineRule="auto" w:line="360"/>
        <w:ind w:left="0" w:right="2126" w:hanging="0"/>
        <w:jc w:val="both"/>
        <w:rPr/>
      </w:pPr>
      <w:r>
        <w:rPr>
          <w:rFonts w:cs="Arial" w:ascii="Arial" w:hAnsi="Arial"/>
          <w:sz w:val="24"/>
          <w:szCs w:val="24"/>
        </w:rPr>
        <w:t xml:space="preserve">Die farbenfrohen, großflächigen Werke des freischaffenden Künstlers Rudi Fielitz aus Karlsruhe sind nicht nur im neuen Diagnostikzentrum Ulm zu sehen, sondern auch in den benachbarten Praxisräumen des Kinderwunschzentrums Ulm von Dr. med. Friedrich Gagsteiger und der urologischen Praxis von Professor Dr. med. Thomas Paiss. Dementsprechend gut vertreten waren die Mediziner aus Ulm, Neu Ulm  und Umgebung neben anderen Dr. Mayer-Eichberger (Kinderwunschpraxis Stuttgart), Professor Dr. Groß und Priv. Doz. Taumani von der Uni Ulm,  Dr. Marschner und Dr. Glatz von der radiologischen Praxis Neu-Ulm, Dr. Mehnert (Genetikum, Neu Ulm), Dr. Helmes und Dr. Elssäser von der Cytipraxis Ulm  oder der Urologe Dr. Hohmuth (Institut Menfit). Bei der Vernissage und Praxiseröffnung Priv. Doz. Dr. med. Milorad Susa, der die Laborpraxis auf einer Fläche von 600 Quadratmetern eingerichtet hat, äußerte sich erfreut über das große Interesse an der ausgestellten Kunst und der hoch modernen Labortechnik im neuen Diagnostikzentrum. </w:t>
      </w:r>
    </w:p>
    <w:p>
      <w:pPr>
        <w:pStyle w:val="Normal"/>
        <w:bidi w:val="0"/>
        <w:spacing w:lineRule="auto" w:line="360"/>
        <w:ind w:left="0" w:right="2126" w:hanging="0"/>
        <w:jc w:val="both"/>
        <w:rPr/>
      </w:pPr>
      <w:r>
        <w:rPr>
          <w:rFonts w:cs="Arial" w:ascii="Arial" w:hAnsi="Arial"/>
          <w:b/>
          <w:bCs/>
          <w:sz w:val="24"/>
          <w:szCs w:val="24"/>
        </w:rPr>
        <w:t>Fotohinweis:</w:t>
      </w:r>
      <w:r>
        <w:rPr>
          <w:rFonts w:cs="Arial" w:ascii="Arial" w:hAnsi="Arial"/>
          <w:sz w:val="24"/>
          <w:szCs w:val="24"/>
        </w:rPr>
        <w:t xml:space="preserve"> Priv. Doz. Dr. Milorad Susa, Leiter des neuen Diagnostikzentrum Ulm, mit dem Künstler Rudi Fielitz und dem Praxisnachbarn Dr. Friedrich Gagsteiger (von rechts) .         Foto: up</w:t>
      </w:r>
    </w:p>
    <w:p>
      <w:pPr>
        <w:pStyle w:val="Normal"/>
        <w:bidi w:val="0"/>
        <w:spacing w:lineRule="auto" w:line="360"/>
        <w:ind w:left="0" w:right="2052" w:hanging="0"/>
        <w:jc w:val="both"/>
        <w:rPr/>
      </w:pPr>
      <w:r>
        <w:rPr>
          <w:rFonts w:cs="Arial" w:ascii="Verdana" w:hAnsi="Verdana"/>
          <w:b/>
          <w:bCs/>
          <w:sz w:val="18"/>
          <w:szCs w:val="18"/>
        </w:rPr>
        <w:t>Info:</w:t>
      </w:r>
      <w:r>
        <w:rPr>
          <w:rFonts w:cs="Arial" w:ascii="Verdana" w:hAnsi="Verdana"/>
          <w:sz w:val="18"/>
          <w:szCs w:val="18"/>
        </w:rPr>
        <w:t xml:space="preserve"> Das Diagnostikzentrum Ulm ist eine hoch moderne Laborpraxis mit den </w:t>
      </w:r>
      <w:r>
        <w:rPr>
          <w:rFonts w:cs="Arial" w:ascii="Verdana" w:hAnsi="Verdana"/>
          <w:sz w:val="18"/>
          <w:szCs w:val="18"/>
          <w:lang w:eastAsia="de-DE"/>
        </w:rPr>
        <w:t xml:space="preserve"> zwei organisatorischen Bereichen Regionale Laborapparatengemeinschaft (Ulm</w:t>
      </w:r>
      <w:r>
        <w:rPr>
          <w:rFonts w:cs="Arial" w:ascii="Verdana" w:hAnsi="Verdana"/>
          <w:i/>
          <w:iCs/>
          <w:sz w:val="18"/>
          <w:szCs w:val="18"/>
          <w:lang w:eastAsia="de-DE"/>
        </w:rPr>
        <w:t>lab</w:t>
      </w:r>
      <w:r>
        <w:rPr>
          <w:rFonts w:cs="Arial" w:ascii="Verdana" w:hAnsi="Verdana"/>
          <w:sz w:val="18"/>
          <w:szCs w:val="18"/>
          <w:lang w:eastAsia="de-DE"/>
        </w:rPr>
        <w:t>) und Facharztlaborpraxis (Diagnostikzentrum Ulm).</w:t>
      </w:r>
      <w:r>
        <w:rPr>
          <w:rFonts w:cs="Arial" w:ascii="Verdana" w:hAnsi="Verdana"/>
          <w:b/>
          <w:bCs/>
          <w:sz w:val="18"/>
          <w:szCs w:val="18"/>
          <w:lang w:eastAsia="de-DE"/>
        </w:rPr>
        <w:t xml:space="preserve"> </w:t>
      </w:r>
      <w:r>
        <w:rPr>
          <w:rFonts w:cs="Arial" w:ascii="Verdana" w:hAnsi="Verdana"/>
          <w:sz w:val="18"/>
          <w:szCs w:val="18"/>
        </w:rPr>
        <w:t xml:space="preserve">Die Labordiagnostik ist eines der wenigen Gebiete im heutigen Gesundheitswesen, welches kostentransparent ist. Rund 4% der gesamten Kosten im Gesundheitswesen entfallen auf die Labordiagnostik. Im Gegensatz zu den geringen Kosten steht der hohe Nutzen der Labordiagnostik. Es gibt kaum eine Krankheitsdiagnose ohne Laboruntersuchungen. Laboranalysen tragen zur Beurteilung von Krankheitsverläufen bei und werden immer wichtiger in der Gesundheitsvorsorge. Deshalb bleibt eine sinnvolle Labordiagnostik auch in der Zukunft wichtiger Bestandteil der ambulanten Patientenversorgung. Um den vielfältigen Bedürfnissen modernster ärztlicher Versorgung gerecht zu werden, arbeitet die Praxis auf den klassischen Gebieten der Labormedizin: Klinische Chemie, Immunologie, Infektionsserologie, Endokrinologie, Allergologie, Genetik und Mikrobiologie. Die Schwerpunkte des Labors sind Gynäkologie und gynäkologische Endokrinologie, internistische Endokrinologie, Allergologie, Infektionsdiagnostik (Mikrobiologie und Molekularbiologie) und Hämostaseologie (Diagnostik der Krankheiten mit erhöhter Gerinnungs- oder Blutungsneigung). Leiter des Diagnostikzentrums Ulm ist der 50 Jahre alte Priv. Doz. Dr. med. Milorad Susa. Er ist Facharzt für Laboratoriumsmedizin sowie Facharzt für Mikrobiologie und Infektionsepidemiologie. Im neuen Diagnostikzentrum Ulm in der Einsteinstraße 59 wurden 15-20 neue Arbeitsplätze geschaffen. In den diagnostischen Abteilungen der Laborpraxis sollen über 600 unterschiedliche Parameter aus Blut, Urin, Liquor und anderen Körperflüssigkeiten routinemäßig bestimmt werden. Voll ausgebaut soll in der Laborpraxis täglich bis 2000 Anforderungen abgearbeitet werden. Im Durchschnitt sollten täglich 8000-10000 analytischen Messwerte bestimmt werden. </w:t>
      </w:r>
    </w:p>
    <w:p>
      <w:pPr>
        <w:pStyle w:val="Normal"/>
        <w:bidi w:val="0"/>
        <w:spacing w:lineRule="auto" w:line="360" w:before="0" w:after="200"/>
        <w:ind w:left="0" w:right="2126" w:hanging="0"/>
        <w:jc w:val="both"/>
        <w:rPr/>
      </w:pPr>
      <w:r>
        <w:rPr>
          <w:rFonts w:cs="Arial" w:ascii="Verdana" w:hAnsi="Verdana"/>
          <w:b/>
          <w:bCs/>
          <w:sz w:val="18"/>
          <w:szCs w:val="18"/>
        </w:rPr>
        <w:t>Info:</w:t>
      </w:r>
      <w:r>
        <w:rPr>
          <w:rFonts w:cs="Arial" w:ascii="Verdana" w:hAnsi="Verdana"/>
          <w:sz w:val="18"/>
          <w:szCs w:val="18"/>
        </w:rPr>
        <w:t xml:space="preserve"> Der Künstler Rudi Fielitz wurde 1948 in Neustrelitz/Mecklenburg geboren. 1975 hatte der Künstler seine ersten Erfolge in Karlsruhe, die sich in Baden-Baden, Köln und Moskau (Central House of Artists), München und Frankfurt fortsetzten. In der figuristischen Arbeit dieses Farbenkünstlers ist alles in Bewegung, so dass die Farben und Formen explodierend über die Leinwand tanzen. Neben der Malerei arbeitet der Künstler auch an Skulpturen und an „Kunst am Bau“-Projekten.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4003</Characters>
  <CharactersWithSpaces>349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9:00Z</dcterms:created>
  <dc:creator>Ralf</dc:creator>
  <dc:description/>
  <dc:language>en-US</dc:language>
  <cp:lastModifiedBy/>
  <dcterms:modified xsi:type="dcterms:W3CDTF">2008-01-17T10:39:00Z</dcterms:modified>
  <cp:revision>2</cp:revision>
  <dc:subject/>
  <dc:title>Neues Diagnostikzentrum in Ulm mit Kunstausstellung eröff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