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32"/>
          <w:szCs w:val="32"/>
        </w:rPr>
      </w:pPr>
      <w:r>
        <w:rPr>
          <w:rFonts w:cs="Verdana" w:ascii="Verdana" w:hAnsi="Verdana"/>
          <w:b/>
          <w:sz w:val="32"/>
          <w:szCs w:val="32"/>
        </w:rPr>
        <w:t xml:space="preserve">Burkhardt Säfte erhalten höchsten DLG-Prei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Mit dem „Preis der Besten“ in Gold ist das Machtolsheimer Unternehmen „Burkhardt Fruchtsäfte“ von der Deutschen Landwirtschafts-Gesellschaft (DLG) in diesem Jahr ausgezeichnet worden. „Das ist eine besondere Ehre, weil die  langjährige Qualität unserer Säfte hervorgehoben wird“, kommentierte Geschäftsführer Dieter Burkhardt die Entscheidung  bei der Preisübergabe am Donnerstag im Rahmen einer Feierstunde in Bad Soden.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Die Deutsche Landwirtschafts-Gemeinschaft verlieh den „Preis der Besten“ in Gold in diesem Jahr an das Machtolsheimer Unternehmen „Burkhardt Fruchtsäfte“. Diese Auszeichnung wird nur an Unternehmen vergeben, die seit mindestens 15 aufeinander folgenden Jahren durch die Spitzenqualität ihrer Produkte bei DLG-Prämierungen überzeugen. „Damit wird unsere Arbeit, unsere Strategie und die hohe Qualität unserer Säfte belohnt“, sagte  Geschäftsführer Dieter Burkhardt hoch zufrieden bei der Übergabe des Preises im Hotel Ramada in Bad Soden am Donnerstagnachmittag. Schließlich zählt der „Preis der Besten“ zu den wichtigsten Unternehmensauszeichnungen der deutschen Ernährungswirtschaft. „Wir gehören jetzt zu den Top-Saftproduzenten in Deutschland“, sagte Burkhardt. Bei Produkten, die mit diesen DLG-Prämierungen gekennzeichnet sind, könne der Verbraucher sicher sein, dass es sich um Produkte von besonders hoher Qualität handelt, erläuterte der Firmenchef den Stellenwert der Auszeichnungen auch für den Verbraucher. </w:t>
      </w:r>
    </w:p>
    <w:p>
      <w:pPr>
        <w:pStyle w:val="Normal"/>
        <w:jc w:val="both"/>
        <w:rPr>
          <w:rFonts w:ascii="Verdana" w:hAnsi="Verdana" w:cs="Verdana"/>
          <w:sz w:val="22"/>
          <w:szCs w:val="22"/>
        </w:rPr>
      </w:pPr>
      <w:r>
        <w:rPr>
          <w:rFonts w:cs="Verdana" w:ascii="Verdana" w:hAnsi="Verdana"/>
          <w:sz w:val="22"/>
          <w:szCs w:val="22"/>
        </w:rPr>
        <w:t>Die DLG prüft und zeichnet seit 50 Jahren Lebensmittel, auch Säfte aus. Mittlerweile ist daraus  der größte, unabhängige  Qualitätswettbewerb für Fruchtsäfte in Europa geworden. Fast so lange, seit 46 Jahren, stellt sich die Firma Burkhardt Fruchtsäfte aus Machtolsheim dem Urteil der Tester. Schon im ersten Jahr der Teilnahme an diesem wichtigen Qualitätstest wurden zwei Säfte aus Machtolsheim ausgezeichnet.</w:t>
      </w:r>
    </w:p>
    <w:p>
      <w:pPr>
        <w:pStyle w:val="Normal"/>
        <w:jc w:val="both"/>
        <w:rPr>
          <w:rFonts w:ascii="Verdana" w:hAnsi="Verdana" w:cs="Verdana"/>
          <w:sz w:val="22"/>
          <w:szCs w:val="22"/>
        </w:rPr>
      </w:pPr>
      <w:r>
        <w:rPr>
          <w:rFonts w:cs="Verdana" w:ascii="Verdana" w:hAnsi="Verdana"/>
          <w:sz w:val="22"/>
          <w:szCs w:val="22"/>
        </w:rPr>
        <w:t xml:space="preserve">Seitdem verging kein Jahr ohne einen oder mehrere Preise für das Familienunternehmen von der Laichinger Alb. Die Zahl der Auszeichnungen in Gold, Silber und Bronze stieg stetig an. Bis heute heimste der Machtolsheimer Saftproduzent 151 DLG-Preise ein. Allein im vorigen Jahr gab es elf Medaillen. In diesem Jahr wurden von 459 getesteten Säften und Nektare allein neun aus Machtolsheim für besonders schmackhaft und qualitätvoll befunden. Zum Beispiel der Apfel-Direktsaft, der den höchsten Preis, eine Goldmedaille, erhielt. Silber gab es für den naturtrüben Apfelsaft, den Orangen- und den Grapefruitsaft. Mit Bronze belobigt wurde der Bio-Apfelsaft aus </w:t>
      </w:r>
      <w:r>
        <w:rPr>
          <w:rFonts w:cs="Verdana" w:ascii="Verdana" w:hAnsi="Verdana"/>
          <w:color w:val="000000"/>
          <w:sz w:val="22"/>
          <w:szCs w:val="22"/>
        </w:rPr>
        <w:t>kontrolliert-biologischem Streuobst, für den die Firma eine eigene Streuobstwieseninitiative</w:t>
      </w:r>
      <w:r>
        <w:rPr>
          <w:rFonts w:cs="Verdana" w:ascii="Verdana" w:hAnsi="Verdana"/>
          <w:sz w:val="22"/>
          <w:szCs w:val="22"/>
        </w:rPr>
        <w:t xml:space="preserve"> entwickelt ha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16"/>
          <w:szCs w:val="16"/>
        </w:rPr>
      </w:pPr>
      <w:r>
        <w:rPr>
          <w:rFonts w:cs="Verdana" w:ascii="Verdana" w:hAnsi="Verdana"/>
          <w:b/>
          <w:sz w:val="16"/>
          <w:szCs w:val="16"/>
        </w:rPr>
        <w:t>Info:</w:t>
      </w:r>
      <w:r>
        <w:rPr>
          <w:rFonts w:cs="Verdana" w:ascii="Verdana" w:hAnsi="Verdana"/>
          <w:color w:val="000000"/>
          <w:sz w:val="22"/>
          <w:szCs w:val="22"/>
        </w:rPr>
        <w:t xml:space="preserve"> </w:t>
      </w:r>
      <w:r>
        <w:rPr>
          <w:rFonts w:cs="Verdana" w:ascii="Verdana" w:hAnsi="Verdana"/>
          <w:sz w:val="16"/>
          <w:szCs w:val="16"/>
        </w:rPr>
        <w:t>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Fotohinweis: Dieter Burkhardt (li.), DLG-Präsident Carl-Albrecht Bartmer (r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33:00Z</dcterms:created>
  <dc:creator>RG</dc:creator>
  <dc:description/>
  <cp:keywords/>
  <dc:language>en-US</dc:language>
  <cp:lastModifiedBy>RG</cp:lastModifiedBy>
  <cp:lastPrinted>2006-09-21T12:10:00Z</cp:lastPrinted>
  <dcterms:modified xsi:type="dcterms:W3CDTF">2006-09-22T10:46:00Z</dcterms:modified>
  <cp:revision>3</cp:revision>
  <dc:subject/>
  <dc:title>Burkhardt Säfte erhalten höchsten DLG-Pre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014432</vt:r8>
  </property>
  <property fmtid="{D5CDD505-2E9C-101B-9397-08002B2CF9AE}" pid="3" name="_AuthorEmail">
    <vt:lpwstr>Susanne.Erb-Weber@schwaben.de</vt:lpwstr>
  </property>
  <property fmtid="{D5CDD505-2E9C-101B-9397-08002B2CF9AE}" pid="4" name="_AuthorEmailDisplayName">
    <vt:lpwstr>Susanne Erb-Weber</vt:lpwstr>
  </property>
  <property fmtid="{D5CDD505-2E9C-101B-9397-08002B2CF9AE}" pid="5" name="_EmailSubject">
    <vt:lpwstr>PM DLG Preis</vt:lpwstr>
  </property>
  <property fmtid="{D5CDD505-2E9C-101B-9397-08002B2CF9AE}" pid="6" name="_ReviewingToolsShownOnce">
    <vt:lpwstr/>
  </property>
</Properties>
</file>