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b/>
          <w:b/>
          <w:sz w:val="32"/>
          <w:szCs w:val="32"/>
        </w:rPr>
      </w:pPr>
      <w:r>
        <w:rPr>
          <w:rFonts w:cs="Verdana" w:ascii="Verdana" w:hAnsi="Verdana"/>
          <w:b/>
          <w:sz w:val="32"/>
          <w:szCs w:val="32"/>
        </w:rPr>
        <w:t>Bio-Fruchtsäfte und Infos für Ehinger Schulkinder</w:t>
      </w:r>
    </w:p>
    <w:p>
      <w:pPr>
        <w:pStyle w:val="Normal"/>
        <w:rPr>
          <w:rFonts w:ascii="Verdana" w:hAnsi="Verdana" w:cs="Verdana"/>
          <w:b/>
          <w:b/>
          <w:sz w:val="32"/>
          <w:szCs w:val="32"/>
        </w:rPr>
      </w:pPr>
      <w:r>
        <w:rPr>
          <w:rFonts w:cs="Verdana" w:ascii="Verdana" w:hAnsi="Verdana"/>
          <w:b/>
          <w:sz w:val="32"/>
          <w:szCs w:val="32"/>
        </w:rPr>
      </w:r>
    </w:p>
    <w:p>
      <w:pPr>
        <w:pStyle w:val="Normal"/>
        <w:jc w:val="both"/>
        <w:rPr>
          <w:rFonts w:ascii="Verdana" w:hAnsi="Verdana" w:cs="Verdana"/>
          <w:b/>
          <w:b/>
          <w:sz w:val="22"/>
          <w:szCs w:val="22"/>
        </w:rPr>
      </w:pPr>
      <w:r>
        <w:rPr>
          <w:rFonts w:cs="Verdana" w:ascii="Verdana" w:hAnsi="Verdana"/>
          <w:b/>
          <w:sz w:val="22"/>
          <w:szCs w:val="22"/>
        </w:rPr>
        <w:t xml:space="preserve">Alle Dritt- und Viertklässler der Längenfeldschule in Ehingen haben am Freitag Bio-Fruchtsäfte, eine Frühstücksbox und eine Broschüre über Saftgewinnung aus der Hand von Dieter Burkhardt, Geschäftsführer des gleichnamigen Machtolsheimer Fruchtsaftproduzenten, erhalten. Schulleiter Max Weber begrüßte die Aktion als „sehr sinnvoll“. Insgesamt wird in diesen Tagen 4000 Schulkindern in der Region der Schulstart mit dieser Aktion versüßt, mit der Dieter Burkhardt den Kindern das Bewusstsein für die Natur schmackhaft machen möch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Heiß begehrt waren die kleinen Pakete, die Max Weber, Leiter der Längenfeldschule in Ehingen, und Dieter Burkhardt, Geschäftsführer des gleichnamigen Saftproduzenten aus Machtolsheim, am Freitagvormittag in der Pause verteilten. Die rund 150 Frühstücksboxen mit einer Flasche eines neuen Streuobst-Bio-Apfelsaftes aus kontrolliert ökologischem Streuobstanbau der Machtolsheimer Firma sowie einer Broschüre mit dem Titel „Vom Apfel am Baum zum Saft im Glas“ gingen weg wie warme Semmeln. Schulleiter Max Weber lobte die Aktion von Burkhardt ausdrücklich: „Die Gesundheitserziehung halte ich für äußerst wichtig, sie hat an unserer Schule einen hohen Stellenwert. Daher ist die Aktion sehr sinnvoll und passt zu unseren pädagogischen Zielen“.  Praktisch und auch theoretisch. So stellt die Infofibel  anschaulich dar, welchen Weg der Apfel vom Baum bis zum Saft im Glas durchläuft. In diesem Zusammenhang wird auch erläutert, wie bedeutungsvoll die Funktion der Streuobstwiesen für den Erhalt der Natur und bedrohter Tierarten ist. Mit dieser Aktion </w:t>
        <w:softHyphen/>
        <w:t xml:space="preserve">– insgesamt werden 4000 Frühstücksboxen an 40 Grund- und Hauptschulen in 30 Gemeinden und Städten in der Region verteilt - möchte Firmenchef Dieter Burkhardt, der sich mit seinem Unternehmen seit Jahren  für den Schutz von Streuobstwiesen auf der Schwäbischen Alb einsetzt, den Kindern das Bewusstsein für  Natur und Umwelt buchstäblich schmackhaft machen. „Was ist überzeugender für ein Kind als die eigene Erfahrung, wenn zum Beispiel die Äpfel für den Saft, den sie trinken, direkt auf der Streuobstwiese nebenan geerntet wurden“, sagt Dieter Burkhard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b/>
          <w:color w:val="000000"/>
          <w:sz w:val="16"/>
          <w:szCs w:val="16"/>
        </w:rPr>
        <w:t>Info:</w:t>
      </w:r>
      <w:r>
        <w:rPr>
          <w:rFonts w:cs="Verdana" w:ascii="Verdana" w:hAnsi="Verdana"/>
          <w:color w:val="000000"/>
          <w:sz w:val="16"/>
          <w:szCs w:val="16"/>
        </w:rPr>
        <w:t xml:space="preserve"> </w:t>
      </w:r>
      <w:r>
        <w:rPr>
          <w:rFonts w:cs="Verdana" w:ascii="Verdana" w:hAnsi="Verdana"/>
          <w:sz w:val="16"/>
          <w:szCs w:val="16"/>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Hinweis für die Redaktionen:</w:t>
      </w:r>
      <w:r>
        <w:rPr>
          <w:rFonts w:cs="Verdana" w:ascii="Verdana" w:hAnsi="Verdana"/>
          <w:sz w:val="16"/>
          <w:szCs w:val="16"/>
        </w:rPr>
        <w:t xml:space="preserve"> Anbei eine Auflistung der Grund- und Hauptschulen, die sich an der Aktion beteiligen: Metzingen, Bad-Urach, Laichingen, Allmendingen, Blaubeuren, Erbach, Ulm, Reutlingen, Merklingen, Nellingen, Unterböhringen, Kuchen, Bad Ditzenbach, Deggingen, Reichenbach, Geislingen, Aufhausen, Eybach, Gingen, Süßen, Römerstein, Dornstadt, Blaustein, Ehingen, Schelklingen, Westerheim, Hohenstadt</w:t>
      </w:r>
    </w:p>
    <w:p>
      <w:pPr>
        <w:pStyle w:val="Normal"/>
        <w:jc w:val="both"/>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03:00Z</dcterms:created>
  <dc:creator>RG</dc:creator>
  <dc:description/>
  <cp:keywords/>
  <dc:language>en-US</dc:language>
  <cp:lastModifiedBy>RG</cp:lastModifiedBy>
  <cp:lastPrinted>2006-09-26T09:14:00Z</cp:lastPrinted>
  <dcterms:modified xsi:type="dcterms:W3CDTF">2006-10-06T07:08:00Z</dcterms:modified>
  <cp:revision>3</cp:revision>
  <dc:subject/>
  <dc:title>Bio-Fruchtsäfte für 3000 Kinder zum Schul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019489</vt:r8>
  </property>
  <property fmtid="{D5CDD505-2E9C-101B-9397-08002B2CF9AE}" pid="3" name="_AuthorEmail">
    <vt:lpwstr>Susanne.Erb-Weber@schwaben.de</vt:lpwstr>
  </property>
  <property fmtid="{D5CDD505-2E9C-101B-9397-08002B2CF9AE}" pid="4" name="_AuthorEmailDisplayName">
    <vt:lpwstr>Susanne Erb-Weber</vt:lpwstr>
  </property>
  <property fmtid="{D5CDD505-2E9C-101B-9397-08002B2CF9AE}" pid="5" name="_EmailSubject">
    <vt:lpwstr>Einladung Pressetermin 6.10., Nachbericht Ehinger Grundschule</vt:lpwstr>
  </property>
  <property fmtid="{D5CDD505-2E9C-101B-9397-08002B2CF9AE}" pid="6" name="_PreviousAdHocReviewCycleID">
    <vt:r8>1970320561</vt:r8>
  </property>
  <property fmtid="{D5CDD505-2E9C-101B-9397-08002B2CF9AE}" pid="7" name="_ReviewingToolsShownOnce">
    <vt:lpwstr/>
  </property>
</Properties>
</file>