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32"/>
          <w:szCs w:val="32"/>
        </w:rPr>
      </w:pPr>
      <w:r>
        <w:rPr>
          <w:rFonts w:cs="Verdana" w:ascii="Verdana" w:hAnsi="Verdana"/>
          <w:b/>
          <w:bCs/>
          <w:sz w:val="32"/>
          <w:szCs w:val="32"/>
        </w:rPr>
        <w:t>Unterhaltung und Informationen</w:t>
      </w:r>
    </w:p>
    <w:p>
      <w:pPr>
        <w:pStyle w:val="Normal"/>
        <w:widowControl w:val="false"/>
        <w:autoSpaceDE w:val="false"/>
        <w:rPr>
          <w:rFonts w:ascii="Verdana" w:hAnsi="Verdana" w:cs="Verdana"/>
          <w:b/>
          <w:b/>
          <w:bCs/>
          <w:sz w:val="32"/>
          <w:szCs w:val="32"/>
        </w:rPr>
      </w:pPr>
      <w:r>
        <w:rPr>
          <w:rFonts w:cs="Verdana" w:ascii="Verdana" w:hAnsi="Verdana"/>
          <w:b/>
          <w:bCs/>
          <w:sz w:val="32"/>
          <w:szCs w:val="32"/>
        </w:rPr>
        <w:t xml:space="preserve">beim Apfelfest in Machtolsheim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Das große Apfelfest der Firma Burkhardt Fruchtsäfte findet am Samstag, 2. September, von 10 bis 17 Uhr,  auf dem Firmengelände in Machtolsheim bei Laichingen statt.</w:t>
      </w:r>
    </w:p>
    <w:p>
      <w:pPr>
        <w:pStyle w:val="Normal"/>
        <w:widowControl w:val="false"/>
        <w:autoSpaceDE w:val="false"/>
        <w:jc w:val="both"/>
        <w:rPr>
          <w:rFonts w:ascii="Verdana" w:hAnsi="Verdana" w:cs="Verdana"/>
          <w:sz w:val="22"/>
          <w:szCs w:val="22"/>
        </w:rPr>
      </w:pPr>
      <w:r>
        <w:rPr>
          <w:rFonts w:cs="Verdana" w:ascii="Verdana" w:hAnsi="Verdana"/>
          <w:sz w:val="22"/>
          <w:szCs w:val="22"/>
        </w:rPr>
        <w:t>Für die Besucher des Apfelfestes, das Laichingens Bürgermeister Friedhelm Werner eröffnet, wurde ein abwechslungsreiches und informatives Programm zusammengestellt. Im Mittelpunkt steht an diesem Tag das Thema „Streuobstwiesen“, für dessen Erhalt sich der schwäbische Safthersteller einsetzt. Über ein entsprechendes Schutzprogramm, das in den 90er Jahren von Seniorchef Hans Burkhardt initiiert wurde, bis hin zum Bio-Apfelsaft, der aus seltenen schwäbischen Apfelbaumsorten in Machtolsheim gewonnen wird, können sich die Besucher bei verschiedenen Vorträgen ab 11.30 Uhr  ebenso informieren wie zum Beispiel über die gesundheitliche Wirkung von Apfelsaft. Bereits ab 10 Uhr gibt es stündliche Führungen durch die Produktionshallen des Fruchtsaftherstellers. So werden die Besucher in die Abfüllhalle geleitet, wo bis zu 15 000 Flaschen in der Stunde mit Säften befüllt werden können. Mindestens ebenso spektakulär anzuschauen ist die Flaschenwaschanlage, in der tausende Glasflaschen blitz und blank gereinigt werden. Außerdem sind ein lehrreicher Parcours mit Gewinnspiel über Streuobstwiesen vorbereitet sowie  unterhaltsame Kinderaktionen mit der Kunsthistorikerin Petra Starzmann. Bei dem Fest unterhält die „Adam Mikos Group“ die Gäste. Gegen 16 Uhr werden die Gewinner des Streuobstwiesen-Wettbewerbs bekannt gegeben.</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jc w:val="both"/>
        <w:rPr>
          <w:color w:val="000000"/>
          <w:sz w:val="18"/>
          <w:szCs w:val="18"/>
        </w:rPr>
      </w:pPr>
      <w:r>
        <w:rPr>
          <w:rFonts w:cs="Verdana" w:ascii="Verdana" w:hAnsi="Verdana"/>
          <w:b/>
          <w:bCs/>
        </w:rPr>
        <w:t>Info:</w:t>
      </w:r>
      <w:r>
        <w:rPr>
          <w:rFonts w:cs="Verdana" w:ascii="Verdana" w:hAnsi="Verdana"/>
        </w:rPr>
        <w:t xml:space="preserve"> </w:t>
      </w:r>
      <w:r>
        <w:rPr>
          <w:rFonts w:cs="Verdana" w:ascii="Verdana" w:hAnsi="Verdana"/>
          <w:color w:val="000000"/>
          <w:sz w:val="18"/>
          <w:szCs w:val="18"/>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p>
      <w:pPr>
        <w:pStyle w:val="Normal"/>
        <w:rPr>
          <w:color w:val="000000"/>
          <w:sz w:val="18"/>
          <w:szCs w:val="18"/>
        </w:rPr>
      </w:pPr>
      <w:r>
        <w:rPr>
          <w:color w:val="000000"/>
          <w:sz w:val="18"/>
          <w:szCs w:val="1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15:00Z</dcterms:created>
  <dc:creator>RG</dc:creator>
  <dc:description/>
  <cp:keywords/>
  <dc:language>en-US</dc:language>
  <cp:lastModifiedBy>RG</cp:lastModifiedBy>
  <dcterms:modified xsi:type="dcterms:W3CDTF">2006-08-24T14:16:00Z</dcterms:modified>
  <cp:revision>1</cp:revision>
  <dc:subject/>
  <dc:title>Unterhaltung und Informationen</dc:title>
</cp:coreProperties>
</file>