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984" w:hanging="0"/>
        <w:rPr>
          <w:rFonts w:ascii="Verdana" w:hAnsi="Verdana" w:cs="Verdana"/>
          <w:b/>
          <w:b/>
          <w:sz w:val="32"/>
          <w:szCs w:val="32"/>
        </w:rPr>
      </w:pPr>
      <w:r>
        <w:rPr>
          <w:rFonts w:cs="Verdana" w:ascii="Verdana" w:hAnsi="Verdana"/>
          <w:b/>
          <w:sz w:val="32"/>
          <w:szCs w:val="32"/>
        </w:rPr>
        <w:t>Neues Ausflugsziel: Der Streuobstwiesen-Lehrpfad in Machtolsheim</w:t>
      </w:r>
    </w:p>
    <w:p>
      <w:pPr>
        <w:pStyle w:val="Normal"/>
        <w:spacing w:lineRule="auto" w:line="360"/>
        <w:ind w:right="1984" w:hanging="0"/>
        <w:jc w:val="both"/>
        <w:rPr/>
      </w:pPr>
      <w:r>
        <w:rPr>
          <w:rFonts w:cs="Verdana" w:ascii="Verdana" w:hAnsi="Verdana"/>
          <w:sz w:val="24"/>
          <w:szCs w:val="24"/>
        </w:rPr>
        <w:t>Landrat Seiffert und Dieter Burkhardt eröffnen neues 7500 Quadratmeter großes Biotop auf dem Gelände der Firma Burkhardt Fruchtsäfte</w:t>
      </w:r>
    </w:p>
    <w:p>
      <w:pPr>
        <w:pStyle w:val="Normal"/>
        <w:spacing w:lineRule="auto" w:line="360"/>
        <w:ind w:right="1984" w:hanging="0"/>
        <w:jc w:val="both"/>
        <w:rPr/>
      </w:pPr>
      <w:r>
        <w:rPr>
          <w:rFonts w:cs="Verdana" w:ascii="Verdana" w:hAnsi="Verdana"/>
          <w:b/>
          <w:sz w:val="20"/>
          <w:szCs w:val="20"/>
        </w:rPr>
        <w:t>„</w:t>
      </w:r>
      <w:r>
        <w:rPr>
          <w:rFonts w:cs="Verdana" w:ascii="Verdana" w:hAnsi="Verdana"/>
          <w:b/>
          <w:sz w:val="20"/>
          <w:szCs w:val="20"/>
        </w:rPr>
        <w:t>Ich wünsche dem Biotop viele interessierte Besucher“, sagte Landrat Heinz Seiffert heute bei der Eröffnung des Streuobstwiesen-Lehrpfads auf dem Gelände der Firma Burkhardt Fruchtsäfte. Das 7500 Quadratmeter große Biotop am Ortsrand von Machtolsheim  ist frei zugänglich. Firmenchef Dieter Burkhardt sprach den Wunsch aus, dass die Besucher durch das Biotop für die Probleme der Kulturlandschaft Schwäbische Alb sensibilisiert werden.</w:t>
      </w:r>
    </w:p>
    <w:p>
      <w:pPr>
        <w:pStyle w:val="Normal"/>
        <w:spacing w:lineRule="auto" w:line="360"/>
        <w:ind w:right="1984" w:hanging="0"/>
        <w:jc w:val="both"/>
        <w:rPr>
          <w:rFonts w:ascii="Verdana" w:hAnsi="Verdana" w:cs="Verdana"/>
          <w:sz w:val="20"/>
          <w:szCs w:val="20"/>
        </w:rPr>
      </w:pPr>
      <w:r>
        <w:rPr>
          <w:rFonts w:cs="Verdana" w:ascii="Verdana" w:hAnsi="Verdana"/>
          <w:sz w:val="20"/>
          <w:szCs w:val="20"/>
        </w:rPr>
        <w:t xml:space="preserve">Das Biotop, das auf dem Gelände der Firma Burkhardt Fruchtsäfte am Ortsrand von Machtolsheim an einem beliebten Spazierweg entstand, ist ein liebevoller gestalteter, öffentlicher Platz mit Ruhebänken und Grillstelle, aber auch mit verschiedenen, lehrreichen Themenbereichen. So gibt es neun Lehrtafeln zum Thema Streuobstwiesen, elf Infotafeln ganz allgemein zum Thema Natur sowie zu Vögeln, Pflanzen und Tieren. Außerdem können die Besucher über einen „Barfußpfad“ laufen sowie sich über in verschiedenen Beeten gepflanzte Küchen-, Apotheken- und Teekräuter informieren. Insgesamt ist das Biotop auf dem Gelände von Burkhardt Fruchtsäfte  7500 Quadratmeter groß, davon je 2500 Quadratmeter Streuobstwiese und Wacholderheide. Dieter Burkhardt ließ sich den Lehrpfad rund 30 000 Euro kosten.  Er wünsche, so sagte der Unternehmer, der sich seit Jahren für den Erhalt der Kulturlandschaft auf der Alb einsetzt,  dass der Lehrpfad die Besucher dazu sensibilisiert, “sorgsam mit Natur und Umwelt umzugehen und beim Einkauf auf regionale Produkte zu achten.“ Es müsse allen bewusst werden, dass „durch das Einkaufsverhalten die Region unterstützt wird und die Landschaft geschont wird.“  So seien zum Beispiel die typischen Streuobstweisen der Alb durch immer neue Baugebiete und wegen der notwendigen, manchmal doch aufwendigen Pflege der Bäume gefährdet, mahnte Burkhardt.   </w:t>
      </w:r>
    </w:p>
    <w:p>
      <w:pPr>
        <w:pStyle w:val="Normal"/>
        <w:spacing w:lineRule="auto" w:line="360"/>
        <w:ind w:right="1984" w:hanging="0"/>
        <w:jc w:val="both"/>
        <w:rPr/>
      </w:pPr>
      <w:r>
        <w:rPr>
          <w:rFonts w:cs="Verdana" w:ascii="Verdana" w:hAnsi="Verdana"/>
          <w:sz w:val="20"/>
          <w:szCs w:val="20"/>
        </w:rPr>
        <w:t xml:space="preserve">Heinz Seiffert, Landrat des Alb-Donau-Kreises, lobte Geschäftsführer  Dieter Burkhardt und Seniorchef Hans Burkhardt für ihr Engagement für die Schwäbische Alb. „Es ist sehr verdienstvoll, wie sich die Firma engagiert.“ Natürlich habe das Unternehmen Ausgleichsflächen für Neubauten schaffen müssen, „der Lehrpfad ist aber die Kür“, lobte der Landrat. Auch Seiffert appellierte daran, regionale Produkte einzukaufen. „Wer klug einkauft, fördert die Wertschöpfung in der Region“. Im neuen Lehrpfad  könne jeder Spaziergänger „eine Pause machen und viel lernen“.   </w:t>
      </w:r>
    </w:p>
    <w:p>
      <w:pPr>
        <w:pStyle w:val="Normal"/>
        <w:spacing w:lineRule="auto" w:line="360"/>
        <w:ind w:right="1984" w:hanging="0"/>
        <w:jc w:val="both"/>
        <w:rPr>
          <w:rFonts w:ascii="Verdana" w:hAnsi="Verdana" w:cs="Verdana"/>
          <w:sz w:val="20"/>
          <w:szCs w:val="20"/>
        </w:rPr>
      </w:pPr>
      <w:r>
        <w:rPr>
          <w:rFonts w:cs="Verdana" w:ascii="Verdana" w:hAnsi="Verdana"/>
          <w:sz w:val="20"/>
          <w:szCs w:val="20"/>
        </w:rPr>
        <w:t xml:space="preserve">Auch Friedhelm Werner, Bürgermeister der Stadt Laichingen, lobte den rührigen Unternehmer und den lehrreichen Pfad, der zugleich ein Ausflugsziel ist und in den nächsten Tagen seine Feuertaufe erlebt. Im Sommerferienprogramm der Stadt wird der Ausflug zum Lehrpfad mit Betriebsbesichtigung gleich zweimal angeboten. Er hoffe, so Werner, dass die Bürger aus Machtolsheim und Umgebung sowie viele Spaziergänger den Lehrpfad als Ausflugsziel nutzen. Für die Stadt Laichingen sei die Firma Burkhardt ein Aushängeschild. Werner wandelte das Gütesiegel „Echt Alb“, für das sich Burkhardt ebenfalls engagiert,  auf den Machtolsheimer Betrieb unter Beifall in „echt gut“ um. </w:t>
      </w:r>
    </w:p>
    <w:p>
      <w:pPr>
        <w:pStyle w:val="Normal"/>
        <w:spacing w:lineRule="auto" w:line="360"/>
        <w:ind w:right="1984" w:hanging="0"/>
        <w:jc w:val="both"/>
        <w:rPr>
          <w:rFonts w:ascii="Verdana" w:hAnsi="Verdana" w:cs="Verdana"/>
          <w:sz w:val="20"/>
          <w:szCs w:val="20"/>
        </w:rPr>
      </w:pPr>
      <w:r>
        <w:rPr>
          <w:rFonts w:cs="Verdana" w:ascii="Verdana" w:hAnsi="Verdana"/>
          <w:sz w:val="20"/>
          <w:szCs w:val="20"/>
        </w:rPr>
        <w:t>Unternehmer Burkhardt wird Schulen, Kindergärten und Vereine einladen, um sich mit dem Umweltthema auseinanderzusetzen. Denn gerade dieser Biotop-Typ sei besonders gefährdet, informierte  Burkhardt.  „Man kann nicht früh genug damit beginnen, auf diese Themen hinzuweisen.“ Außerdem können die Gruppen bei einer Betriebsbesichtigung ein Stück „Gläserne Produktion“ erleben und so erfahren, wie aus Streuobstäpfel der Alb leckerer Apfelsaft wird.</w:t>
      </w:r>
    </w:p>
    <w:p>
      <w:pPr>
        <w:pStyle w:val="Normal"/>
        <w:spacing w:lineRule="auto" w:line="360"/>
        <w:ind w:right="1984" w:hanging="0"/>
        <w:jc w:val="both"/>
        <w:rPr>
          <w:rFonts w:ascii="Verdana" w:hAnsi="Verdana" w:cs="Verdana"/>
          <w:sz w:val="20"/>
          <w:szCs w:val="20"/>
        </w:rPr>
      </w:pPr>
      <w:r>
        <w:rPr>
          <w:rFonts w:cs="Verdana" w:ascii="Verdana" w:hAnsi="Verdana"/>
          <w:sz w:val="20"/>
          <w:szCs w:val="20"/>
        </w:rPr>
        <w:t xml:space="preserve">Dieter Burkhardt kündigte abschließend an, dass das Biotop im Laufe der Jahre weiter ausgebaut und um neue Themenbereiche erweitert werden soll. Nach einem Rundgang wurden die Gäste und Besucher mit verschiedenen Schorlen und Würsten von der neuen Grillstelle versorgt.  </w:t>
      </w:r>
    </w:p>
    <w:p>
      <w:pPr>
        <w:pStyle w:val="Normal"/>
        <w:spacing w:lineRule="auto" w:line="360"/>
        <w:ind w:right="1984" w:hanging="0"/>
        <w:jc w:val="both"/>
        <w:rPr/>
      </w:pPr>
      <w:r>
        <w:rPr>
          <w:rFonts w:cs="Verdana" w:ascii="Verdana" w:hAnsi="Verdana"/>
          <w:b/>
          <w:sz w:val="20"/>
          <w:szCs w:val="20"/>
        </w:rPr>
        <w:t>Foto:</w:t>
      </w:r>
      <w:r>
        <w:rPr>
          <w:rFonts w:cs="Verdana" w:ascii="Verdana" w:hAnsi="Verdana"/>
          <w:sz w:val="20"/>
          <w:szCs w:val="20"/>
        </w:rPr>
        <w:t xml:space="preserve"> Heinz Seiffert, Landrat des Alb-Donau-Kreises, Dieter Burkhardt und Friedhelm Werner, Bürgermeister der Stadt Laichingen (v.l.n.r.) bei der Eröffnung des Lehrpfads.</w:t>
      </w:r>
    </w:p>
    <w:p>
      <w:pPr>
        <w:pStyle w:val="Normal"/>
        <w:spacing w:lineRule="auto" w:line="360"/>
        <w:ind w:right="1984" w:hanging="0"/>
        <w:jc w:val="both"/>
        <w:rPr/>
      </w:pPr>
      <w:r>
        <w:rPr>
          <w:rFonts w:cs="Verdana" w:ascii="Verdana" w:hAnsi="Verdana"/>
          <w:b/>
          <w:sz w:val="20"/>
          <w:szCs w:val="20"/>
        </w:rPr>
        <w:t>Foto:</w:t>
      </w:r>
      <w:r>
        <w:rPr>
          <w:rFonts w:cs="Verdana" w:ascii="Verdana" w:hAnsi="Verdana"/>
          <w:sz w:val="20"/>
          <w:szCs w:val="20"/>
        </w:rPr>
        <w:t xml:space="preserve">  Heinz Seiffert, Landrat des Alb-Donau-Kreises, Dieter Burkhardt und Friedhelm Werner, Bürgermeister der Stadt Laichingen, bei der Eröffnung des Lehrpfads.      </w:t>
      </w:r>
    </w:p>
    <w:p>
      <w:pPr>
        <w:pStyle w:val="Normal"/>
        <w:rPr>
          <w:rFonts w:cs="Calibri"/>
        </w:rPr>
      </w:pPr>
      <w:r>
        <w:rPr>
          <w:rFonts w:cs="Calibri"/>
        </w:rPr>
        <w:t xml:space="preserve">       </w:t>
      </w:r>
    </w:p>
    <w:p>
      <w:pPr>
        <w:pStyle w:val="Normal"/>
        <w:spacing w:lineRule="auto" w:line="360"/>
        <w:ind w:right="1984" w:hanging="0"/>
        <w:jc w:val="both"/>
        <w:rPr>
          <w:rFonts w:ascii="Verdana" w:hAnsi="Verdana" w:cs="Verdana"/>
          <w:sz w:val="20"/>
          <w:szCs w:val="20"/>
        </w:rPr>
      </w:pPr>
      <w:r>
        <w:rPr>
          <w:rFonts w:cs="Verdana" w:ascii="Verdana" w:hAnsi="Verdana"/>
          <w:b/>
          <w:sz w:val="20"/>
          <w:szCs w:val="20"/>
        </w:rPr>
        <w:t>Foto:</w:t>
      </w:r>
      <w:r>
        <w:rPr>
          <w:rFonts w:cs="Verdana" w:ascii="Verdana" w:hAnsi="Verdana"/>
          <w:sz w:val="20"/>
          <w:szCs w:val="20"/>
        </w:rPr>
        <w:t xml:space="preserve">      Heinz Seiffert, Landrat des Alb-Donau-Kreises, Dieter und Hans Burkhardt und Friedhelm Werner, Bürgermeister der Stadt Laichingen, im neuen Streuobstwiesen-Lehrpfad.  </w:t>
      </w:r>
    </w:p>
    <w:p>
      <w:pPr>
        <w:pStyle w:val="Normal"/>
        <w:ind w:right="1559" w:hanging="0"/>
        <w:jc w:val="both"/>
        <w:rPr/>
      </w:pPr>
      <w:r>
        <w:rPr>
          <w:rFonts w:cs="Verdana" w:ascii="Verdana" w:hAnsi="Verdana"/>
          <w:b/>
        </w:rPr>
        <w:t>Info</w:t>
      </w:r>
      <w:r>
        <w:rPr>
          <w:rFonts w:cs="Verdana" w:ascii="Verdana" w:hAnsi="Verdana"/>
          <w:b/>
          <w:sz w:val="18"/>
          <w:szCs w:val="18"/>
        </w:rPr>
        <w:t>:</w:t>
      </w:r>
      <w:r>
        <w:rPr>
          <w:rFonts w:cs="Verdana" w:ascii="Verdana" w:hAnsi="Verdana"/>
          <w:sz w:val="18"/>
          <w:szCs w:val="18"/>
        </w:rPr>
        <w:t xml:space="preserve"> Die Firma Burkhardt Fruchtsäfte in Machtolsheim bei Laichingen beschäftigt rund 40 Mitarbeiter und stellt heute pro Jahr rund 20 Millionen Liter hochwertige, vielfach ausgezeichnete Fruchtsäfte, Fruchtmixgetränke und Nektare her, die in rund 25 Millionen Flaschen im Umkreis von 250 Kilometern um Laichingen und Machtolsheim an den Getränkefachhandel, gute Lebensmittelgeschäfte und an die gehobene Gastronomie ausgeliefert werden. Das 1919 gegründete Unternehmen wird heute in der dritten Generation von Dieter Burkhardt geführt.</w:t>
      </w:r>
    </w:p>
    <w:p>
      <w:pPr>
        <w:pStyle w:val="Normal"/>
        <w:spacing w:lineRule="auto" w:line="360"/>
        <w:ind w:right="1984" w:hanging="0"/>
        <w:jc w:val="both"/>
        <w:rPr>
          <w:rFonts w:ascii="Verdana" w:hAnsi="Verdana" w:eastAsia="Verdana" w:cs="Verdana"/>
          <w:sz w:val="20"/>
          <w:szCs w:val="20"/>
        </w:rPr>
      </w:pPr>
      <w:r>
        <w:rPr>
          <w:rFonts w:eastAsia="Verdana" w:cs="Verdana" w:ascii="Verdana" w:hAnsi="Verdana"/>
          <w:sz w:val="20"/>
          <w:szCs w:val="20"/>
        </w:rPr>
        <w:t xml:space="preserve">    </w:t>
      </w:r>
    </w:p>
    <w:p>
      <w:pPr>
        <w:pStyle w:val="Normal"/>
        <w:widowControl/>
        <w:bidi w:val="0"/>
        <w:spacing w:lineRule="auto" w:line="276" w:before="0" w:after="20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3:05:00Z</dcterms:created>
  <dc:creator>Ralf</dc:creator>
  <dc:description/>
  <dc:language>en-US</dc:language>
  <cp:lastModifiedBy>Ralf</cp:lastModifiedBy>
  <dcterms:modified xsi:type="dcterms:W3CDTF">2011-08-05T13:05:00Z</dcterms:modified>
  <cp:revision>2</cp:revision>
  <dc:subject/>
  <dc:title/>
</cp:coreProperties>
</file>