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 xml:space="preserve">Ein hochmoderner Saftladen  </w:t>
      </w:r>
    </w:p>
    <w:p>
      <w:pPr>
        <w:pStyle w:val="Normal"/>
        <w:rPr>
          <w:rFonts w:ascii="Verdana" w:hAnsi="Verdana" w:cs="Verdana"/>
          <w:b/>
          <w:b/>
          <w:sz w:val="28"/>
          <w:szCs w:val="28"/>
        </w:rPr>
      </w:pPr>
      <w:r>
        <w:rPr>
          <w:rFonts w:cs="Verdana" w:ascii="Verdana" w:hAnsi="Verdana"/>
          <w:b/>
          <w:sz w:val="28"/>
          <w:szCs w:val="28"/>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Verdana" w:hAnsi="Verdana" w:cs="Verdana"/>
        </w:rPr>
      </w:pPr>
      <w:r>
        <w:rPr>
          <w:rFonts w:cs="Verdana" w:ascii="Verdana" w:hAnsi="Verdana"/>
        </w:rPr>
        <w:t>Die Firma Burkhardt Fruchtsäfte wird heute in der dritten Generation geführt und ist ein „hochmoderner Saftladen“, wie Firmenchef Dieter Burkhardt sein Unternehmen gerne bezeichnet.</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ie Firma wird im Jahr 1919  in Machtolsheim von Christian Burkhardt als Küferei gegründet. 1936 beginnt der Küfer mit dem Keltern von Äpfeln und dem Herstellen von Süßmost. </w:t>
      </w:r>
    </w:p>
    <w:p>
      <w:pPr>
        <w:pStyle w:val="Normal"/>
        <w:jc w:val="both"/>
        <w:rPr/>
      </w:pPr>
      <w:r>
        <w:rPr>
          <w:rFonts w:cs="Verdana" w:ascii="Verdana" w:hAnsi="Verdana"/>
        </w:rPr>
        <w:t xml:space="preserve">Sein Sohn Hans Burkhardt, von Anfang an in das Saftgeschäft eingebunden, wird 1954 Mitinhaber. Die Küferei wird aufgegeben. </w:t>
      </w:r>
    </w:p>
    <w:p>
      <w:pPr>
        <w:pStyle w:val="Normal"/>
        <w:jc w:val="both"/>
        <w:rPr/>
      </w:pPr>
      <w:r>
        <w:rPr>
          <w:rFonts w:cs="Verdana" w:ascii="Verdana" w:hAnsi="Verdana"/>
        </w:rPr>
        <w:t>1962 übernimmt  Hans Burkhardt den Betrieb. Es wird weiter investiert in neue größere Betriebsgebäude im Gewerbegebiet in Machtolsheim, in moderne Obstpressen, Lagertanks, und eine vollautomatische Abfüllanlage.  In Machtolsheim können nun in einer Stunde vollautomatisch 7000 Flaschen abgefüllt werden. Außerdem wird eine umweltfreundliche Neutralisationsanlage für Abwässer installiert. Das Unternehmen lebt von der Umwelt und tut auch viel dazu, dass diese intakt bleibt.</w:t>
      </w:r>
    </w:p>
    <w:p>
      <w:pPr>
        <w:pStyle w:val="Normal"/>
        <w:jc w:val="both"/>
        <w:rPr>
          <w:rFonts w:ascii="Verdana" w:hAnsi="Verdana" w:cs="Verdana"/>
        </w:rPr>
      </w:pPr>
      <w:r>
        <w:rPr>
          <w:rFonts w:cs="Verdana" w:ascii="Verdana" w:hAnsi="Verdana"/>
        </w:rPr>
        <w:t xml:space="preserve">Im Jahr 1985 übernimmt Dieter Burkhardt, der Enkel des Firmengründers, nach der Ausbildung zum Süßmoster und einem Studium zum Diplom-Ingenieur für Getränketechnologie  die technische  Leitung des Betriebes. </w:t>
      </w:r>
    </w:p>
    <w:p>
      <w:pPr>
        <w:pStyle w:val="Normal"/>
        <w:jc w:val="both"/>
        <w:rPr/>
      </w:pPr>
      <w:r>
        <w:rPr>
          <w:rFonts w:cs="Verdana" w:ascii="Verdana" w:hAnsi="Verdana"/>
        </w:rPr>
        <w:t xml:space="preserve">Der Saftproduzent investiert weiter: Eine neue Presse wird in Betrieb genommen, und mit einer  hochmodernen Anlage kann der Betrieb nun auch Apfelsaftkonzentrat herstellen. Dabei wird dem frisch gepressten Saft unter Vakuum Wasser entzogen. Der Saft wird dadurch eingedickt. Mit diesem schonenden Verfahren werden die Tanks besser ausgelastet. Somit ist der schwäbische Saftproduzent in der Lage, das gesamte, von den Streuobstwiesen der Umgebung angelieferte Obst – das sind heute immerhin bis zu 15 000 Tonnen – selbst zu verarbeiten. </w:t>
      </w:r>
    </w:p>
    <w:p>
      <w:pPr>
        <w:pStyle w:val="Normal"/>
        <w:jc w:val="both"/>
        <w:rPr/>
      </w:pPr>
      <w:r>
        <w:rPr>
          <w:rFonts w:cs="Verdana" w:ascii="Verdana" w:hAnsi="Verdana"/>
        </w:rPr>
        <w:t xml:space="preserve">In den 90er Jahren folgen zusätzliche Investitionen, zum Beispiel eine umweltschonende  Flaschenreinigungsanlage und eine produktschonende, den guten Geschmack bewahrende Abfülltechnik. In einer Stunde können jetzt      10 000 Flaschen  befüllt werden. </w:t>
      </w:r>
    </w:p>
    <w:p>
      <w:pPr>
        <w:pStyle w:val="Normal"/>
        <w:jc w:val="both"/>
        <w:rPr/>
      </w:pPr>
      <w:r>
        <w:rPr>
          <w:rFonts w:cs="Verdana" w:ascii="Verdana" w:hAnsi="Verdana"/>
        </w:rPr>
        <w:t>40 Mitarbeiter, darunter zwei Auszubildende,  des mittelständischen, inhabergeführten Familien-unternehmens stellen heute pro Jahr rund 20 Millionen Liter  hochwertige, vielfach ausgezeichnete Fruchtsäfte, Fruchtmixgetränke und Nektare her. Diese werden in rund 25 Millionen Flaschen im Umkreis von 250 Kilometern um Laichingen und Machtolsheim an den Getränkefachhandel, Lebens-mittelgeschäfte und an die gehobene Gastronomie ausgeliefert.</w:t>
      </w:r>
    </w:p>
    <w:p>
      <w:pPr>
        <w:pStyle w:val="Normal"/>
        <w:jc w:val="both"/>
        <w:rPr/>
      </w:pPr>
      <w:r>
        <w:rPr>
          <w:rFonts w:cs="Verdana" w:ascii="Verdana" w:hAnsi="Verdana"/>
        </w:rPr>
        <w:t xml:space="preserve">Burkhardt Fruchtsäfte ist heute  nicht nur ein bodenständiger und gleichzeitig hochmoderner, sondern auch ein sehr gefragter, daher bestens florierender  Betrieb.        </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03:00Z</dcterms:created>
  <dc:creator>RG</dc:creator>
  <dc:description/>
  <cp:keywords/>
  <dc:language>en-US</dc:language>
  <cp:lastModifiedBy>RG</cp:lastModifiedBy>
  <cp:lastPrinted>2006-06-29T11:09:00Z</cp:lastPrinted>
  <dcterms:modified xsi:type="dcterms:W3CDTF">2006-08-02T21:03:00Z</dcterms:modified>
  <cp:revision>2</cp:revision>
  <dc:subject/>
  <dc:title>Ein hochmoderner Saftladen  </dc:title>
</cp:coreProperties>
</file>