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Fruchtgeschmack in großer Vielfal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rFonts w:cs="Verdana" w:ascii="Verdana" w:hAnsi="Verdana"/>
        </w:rPr>
        <w:t>Bei Burkhardt gibt es Fruchtgeschmack in beispielloser Vielfalt - insgesamt über 50 Sorten aus Früchten, die aus den besten Anbaugebieten stammen und zum Zeitpunkt der optimalen Reife geerntet sowie  schonend gepresst werden.   Burkhardt-Produkte gibt es als Direktsäfte, die bereits rund 20 Prozent am Gesamtumsatz ausmachen, als Konzentrate, Nektare und als trendige Wellness-Spezialitäten wie der „Guten Morgen Drink“, „Soja FIT oder der „Vital Trunk ACE“.  Hergestellt werden aber auch Durstlöscher wie Schorle oder Eistee, Bar-Mix-Getränke, die ideal zum Mischen von Cocktails sind, und Spezialitäten wie Apfelwein, Früchtepunsch, Glühwein und original Schwäbischer Most. Zum Frühstück, beim Sport, in der Pause oder am Abend - die Machtolsheimer leisten mit  vitaminhaltigen und mineralstoffreichen Getränken einen wichtigen Beitrag zu einer gesunden Ernährung.</w:t>
      </w:r>
    </w:p>
    <w:p>
      <w:pPr>
        <w:pStyle w:val="Normal"/>
        <w:jc w:val="both"/>
        <w:rPr/>
      </w:pPr>
      <w:r>
        <w:rPr>
          <w:rFonts w:cs="Verdana" w:ascii="Verdana" w:hAnsi="Verdana"/>
        </w:rPr>
        <w:t xml:space="preserve">Der schwäbische Safthersteller tüftelt immer an neuen Getränken. So kommen allein im Jahr 2006 acht neue Getränke auf den Markt, unter anderem „Milk FIT“, eine Bio-Apfelschorle, ein Erdbeer-Nektar und ein   leckerer Bratapfel-Glühmost. </w:t>
      </w:r>
    </w:p>
    <w:p>
      <w:pPr>
        <w:pStyle w:val="Normal"/>
        <w:jc w:val="both"/>
        <w:rPr>
          <w:rFonts w:ascii="Verdana" w:hAnsi="Verdana" w:cs="Verdana"/>
        </w:rPr>
      </w:pPr>
      <w:r>
        <w:rPr>
          <w:rFonts w:cs="Verdana" w:ascii="Verdana" w:hAnsi="Verdana"/>
        </w:rPr>
        <w:t xml:space="preserve">Alle Burkhardt-Produkte werden ausschließlich in Mehrweg-Glasflaschen verkauft. Denn die  Glasflasche ist immer noch erste Wahl, wenn es gilt, Qualität, Frische, Vitamine, geschmackliche Reinheit und unverfälschtes Aroma zu erhalten. Das Mehrwegsystem ist für Firmenchef Dieter Burkhardt immer noch die wirtschaftlichste und ökologisch sinnvollste Lösung. Deshalb soll dieser umweltfreundlichsten Verpackungsart noch möglichst lange der Vorzug gegeben werden.    </w:t>
      </w:r>
    </w:p>
    <w:p>
      <w:pPr>
        <w:pStyle w:val="Normal"/>
        <w:jc w:val="both"/>
        <w:rPr>
          <w:rFonts w:ascii="Verdana" w:hAnsi="Verdana" w:cs="Verdana"/>
        </w:rPr>
      </w:pPr>
      <w:r>
        <w:rPr>
          <w:rFonts w:cs="Verdana" w:ascii="Verdana" w:hAnsi="Verdana"/>
        </w:rPr>
        <w:t>So hohe Qualität bekommt den verdienten Preis: Der Betrieb ist zertifiziert nach ISO 9000- und sogar IFS (International Food Standard), die Bio-Produkte  entsprechen  der EU-Bio-Verordnung 2092/91.</w:t>
      </w:r>
    </w:p>
    <w:p>
      <w:pPr>
        <w:pStyle w:val="Normal"/>
        <w:jc w:val="both"/>
        <w:rPr/>
      </w:pPr>
      <w:r>
        <w:rPr>
          <w:rFonts w:cs="Verdana" w:ascii="Verdana" w:hAnsi="Verdana"/>
        </w:rPr>
        <w:t>Jährlich werden Säfte  von der Centralen Marketing Gesellschaft der Agrarwirtschaft (CMA) und der Deutschen Lebensmittel-gesellschaft (DLG) mit Gold, Silber und Bronze prämiert.   Die DLG zeichnete im Jahr 2005  Burkhardt Fruchtsäfte für regelmäßige Teilnahmen und Auszeichnungen in den vergangenen Jahrzehnten mit dem „Preis der Besten“ in Silber aus. Die Verleihung erfolgte im Rahmen der  „Anuga“,</w:t>
      </w:r>
      <w:r>
        <w:rPr>
          <w:rFonts w:cs="Verdana" w:ascii="Verdana" w:hAnsi="Verdana"/>
          <w:bCs/>
        </w:rPr>
        <w:t xml:space="preserve"> (Allgemeine Nahrungs- und Genussmittel-Ausstellung), der</w:t>
      </w:r>
      <w:r>
        <w:rPr>
          <w:rFonts w:cs="Verdana" w:ascii="Verdana" w:hAnsi="Verdana"/>
        </w:rPr>
        <w:t xml:space="preserve"> weltgrößten Fachmesse der Ernährungswirtschaft und Nahrungsmittelindustrie.</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5:00Z</dcterms:created>
  <dc:creator>RG</dc:creator>
  <dc:description/>
  <cp:keywords/>
  <dc:language>en-US</dc:language>
  <cp:lastModifiedBy>RG</cp:lastModifiedBy>
  <cp:lastPrinted>2006-07-04T15:19:00Z</cp:lastPrinted>
  <dcterms:modified xsi:type="dcterms:W3CDTF">2006-08-02T21:05:00Z</dcterms:modified>
  <cp:revision>2</cp:revision>
  <dc:subject/>
  <dc:title>Fruchtgeschmack in großer Vielfalt</dc:title>
</cp:coreProperties>
</file>