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szCs w:val="32"/>
        </w:rPr>
      </w:pPr>
      <w:r>
        <w:rPr>
          <w:rFonts w:cs="Verdana" w:ascii="Verdana" w:hAnsi="Verdana"/>
          <w:b/>
          <w:sz w:val="32"/>
          <w:szCs w:val="32"/>
        </w:rPr>
        <w:t>Geschäfte im Blautal-Center investieren kräfti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Schuh Werdich eröffnet Filiale am 6. September</w:t>
      </w:r>
    </w:p>
    <w:p>
      <w:pPr>
        <w:pStyle w:val="Normal"/>
        <w:rPr>
          <w:rFonts w:ascii="Verdana" w:hAnsi="Verdana" w:cs="Verdana"/>
          <w:sz w:val="28"/>
          <w:szCs w:val="28"/>
        </w:rPr>
      </w:pPr>
      <w:r>
        <w:rPr>
          <w:rFonts w:cs="Verdana" w:ascii="Verdana" w:hAnsi="Verdana"/>
          <w:sz w:val="28"/>
          <w:szCs w:val="28"/>
        </w:rPr>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In den Sommermonaten wurde im Blautal-Center kräftig renoviert und investiert. Mehrere Ladengeschäfte wurden umgebaut. Ende August eröffnet auch Schuh Werdich seine große Filiale im Blautal-Center.</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Gleich zwei große Schuhgeschäfte eröffnen Anfang September im Blautal-Center in Ulm.  Deichmann erweiterte und erneuerte sein bestehendes Geschäft im Center auf eine Verkaufsfläche von 840 Quadratmeter. Der Umbau ist Ende August fertig.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Neu im Einkaufszentrum in Ulm ist Schuh Werdich vertreten. Die neue Filiale, die am 6. September offiziell eröffnet wird, ist im Erdgeschoss. „Wir freuen uns, dass wir mit Werdich den aktuellen Kundenkönig von Ulm als Mieter bekommen haben“, erklärte Centermanager Heiner Ganz, der auch auf die Anstrengungen weiterer Geschäfte im Center verweist. So wurde die „Juice Bar“ im Obergeschoss umgebaut, eine neue Theke und Bestuhlung angeschafft und das vitaminreiche Angebot erweitert. Auch das Eiscafé Veneto präsentiert sich mit moderner Inneneinrichtung sowie neuen Stühlen und Tischen. Ebenfalls neu eingerichtet wurde der ePlus- und Kabel BW-Shop. Aufwändig umgebaut wurde zudem „Butlers“. Das Einrichtungsgeschäft bietet den Kunden jetzt eine noch attraktivere Verkaufsfläche.    </w:t>
      </w:r>
    </w:p>
    <w:p>
      <w:pPr>
        <w:pStyle w:val="Normal"/>
        <w:ind w:right="2232" w:hanging="0"/>
        <w:jc w:val="both"/>
        <w:rPr>
          <w:rFonts w:ascii="Verdana" w:hAnsi="Verdana" w:cs="Verdana"/>
          <w:b/>
          <w:b/>
          <w:sz w:val="22"/>
          <w:szCs w:val="22"/>
        </w:rPr>
      </w:pPr>
      <w:r>
        <w:rPr>
          <w:rFonts w:cs="Verdana" w:ascii="Verdana" w:hAnsi="Verdana"/>
          <w:b/>
          <w:sz w:val="22"/>
          <w:szCs w:val="22"/>
        </w:rPr>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Heiner Ganz. </w:t>
      </w:r>
      <w:r>
        <w:rPr/>
        <w:t xml:space="preserve"> </w:t>
      </w:r>
    </w:p>
    <w:p>
      <w:pPr>
        <w:pStyle w:val="Normal"/>
        <w:rPr/>
      </w:pPr>
      <w:r>
        <w:rPr/>
      </w:r>
    </w:p>
    <w:p>
      <w:pPr>
        <w:pStyle w:val="Normal"/>
        <w:ind w:right="2232" w:hanging="0"/>
        <w:jc w:val="both"/>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6:00Z</dcterms:created>
  <dc:creator>RG</dc:creator>
  <dc:description/>
  <cp:keywords/>
  <dc:language>en-US</dc:language>
  <cp:lastModifiedBy>RG</cp:lastModifiedBy>
  <cp:lastPrinted>2007-08-16T17:44:00Z</cp:lastPrinted>
  <dcterms:modified xsi:type="dcterms:W3CDTF">2007-08-18T15:51:00Z</dcterms:modified>
  <cp:revision>3</cp:revision>
  <dc:subject/>
  <dc:title>In den Sommermonaten wurde im Blautal-Center hräftig renoviert und umgebaut</dc:title>
</cp:coreProperties>
</file>