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rPr>
          <w:rFonts w:ascii="Verdana" w:hAnsi="Verdana" w:cs="Verdana"/>
          <w:b/>
          <w:b/>
          <w:sz w:val="32"/>
          <w:szCs w:val="32"/>
        </w:rPr>
      </w:pPr>
      <w:r>
        <w:rPr>
          <w:rFonts w:cs="Verdana" w:ascii="Verdana" w:hAnsi="Verdana"/>
          <w:b/>
          <w:sz w:val="32"/>
          <w:szCs w:val="32"/>
        </w:rPr>
        <w:t xml:space="preserve">Das Blautal-Center blüht auf: 40 000 neue Pflanzen für die Grünflächen </w:t>
      </w:r>
    </w:p>
    <w:p>
      <w:pPr>
        <w:pStyle w:val="Normal"/>
        <w:spacing w:lineRule="auto" w:line="360"/>
        <w:ind w:right="1984" w:hanging="0"/>
        <w:rPr/>
      </w:pPr>
      <w:r>
        <w:rPr>
          <w:rFonts w:cs="Verdana" w:ascii="Verdana" w:hAnsi="Verdana"/>
          <w:sz w:val="24"/>
          <w:szCs w:val="24"/>
        </w:rPr>
        <w:t xml:space="preserve">7000 Quadratmeter große Fläche vor dem Ulmer Einkaufszentrum wird neu gestaltet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Das Blautal-Center blüht auf. Doch erst werden die Grünflächen um das große Einkaufszentrum neugestaltet. Die Arbeiten haben jetzt begonnen und sind gleichzeitig der Startschuss für umfangreiche Verschönerungen und Verbesserungen im und um das Blautal-Cente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Anfang der Woche begannen die Arbeiten für die Neugestaltung der Grünflächen vor  dem Blautal-Center. Das Einkaufszentrum ist das größte in Baden-Württemberg. Centermanager Kemal Düzel freut sich auf die künftige Blütenpracht. „Die Außenanlage ist die Visitenkarte des Blautal-Centers. Der Grünbereich an der Blaubeurer Straße wird sich im kommenden Frühjahr in ein farbenträchtiges Blumenmeer verwandeln“, erklärt Düzel. Insgesamt sind es knapp 7000 Quadratmeter, die nun von der Blausteiner Gartenbaufirma Zaiser in den kommenden drei Monaten bearbeitet werden. Zunächst wird die bisherige Bepflanzung abgeräumt, ebenso ein Teil des Erdreichs. Anschließend setzen die Gartengestalter rund 40 000 Pflanzen. „Wir pflanzen tausende Stauden, also Vielblüher. Künftig blüht vom Frühjahr bis spät in den Herbst immer etwas“, versichert Thomas Zaiser. Zusätzlich setzen die Gartenbauer rund  20 000 Blumenzwiebeln in die Erde.</w:t>
      </w:r>
    </w:p>
    <w:p>
      <w:pPr>
        <w:pStyle w:val="Normal"/>
        <w:spacing w:lineRule="auto" w:line="360"/>
        <w:ind w:right="1984" w:hanging="0"/>
        <w:jc w:val="both"/>
        <w:rPr>
          <w:rFonts w:ascii="Verdana" w:hAnsi="Verdana" w:cs="Verdana"/>
          <w:sz w:val="20"/>
          <w:szCs w:val="20"/>
        </w:rPr>
      </w:pPr>
      <w:r>
        <w:rPr>
          <w:rFonts w:cs="Verdana" w:ascii="Verdana" w:hAnsi="Verdana"/>
          <w:sz w:val="20"/>
          <w:szCs w:val="20"/>
        </w:rPr>
        <w:t>Die Neugestaltung der Grünanlagen ist gleichzeitig der Startschuss für umfangreiche Verbesserungen für die Kunden im und um das Blautal-Center. Zur Revitalisierung des Centers zählen auch die neuen Großmieter V-Markt und Euronics XXL. Der Eigentümer, ein Immobilienfonds der WealthCap der Hypovereinsbank, investiert in den nächsten Jahren insgesamt einen zweistelligen Millionenbetrag. Bis zum Winter erhält zum Beispiel die Tiefgarage einen neuen Farbanstrich sowie die Holzträger der Glasdachkonstruktion in der Mall.</w:t>
      </w:r>
    </w:p>
    <w:p>
      <w:pPr>
        <w:pStyle w:val="Normal"/>
        <w:ind w:right="1984" w:hanging="0"/>
        <w:jc w:val="both"/>
        <w:rPr/>
      </w:pPr>
      <w:r>
        <w:rPr>
          <w:rFonts w:cs="Verdana" w:ascii="Verdana" w:hAnsi="Verdana"/>
          <w:b/>
          <w:sz w:val="20"/>
          <w:szCs w:val="20"/>
        </w:rPr>
        <w:t>Foto:</w:t>
      </w:r>
      <w:r>
        <w:rPr>
          <w:rFonts w:cs="Verdana" w:ascii="Verdana" w:hAnsi="Verdana"/>
          <w:sz w:val="20"/>
          <w:szCs w:val="20"/>
        </w:rPr>
        <w:t xml:space="preserve"> Die knapp 7000 Quadratmeter großen Außenanlagen des Blautal-Centers werden neugestaltet. Centermanager Kemal Düzel und Gartenbauer Thomas Zaiser aus Blaustein freuen sich über den Start der Arbeiten.  </w:t>
      </w:r>
    </w:p>
    <w:p>
      <w:pPr>
        <w:pStyle w:val="Normal"/>
        <w:spacing w:lineRule="auto" w:line="240" w:before="0" w:after="0"/>
        <w:ind w:right="1985" w:hanging="0"/>
        <w:jc w:val="both"/>
        <w:rPr/>
      </w:pPr>
      <w:r>
        <w:rPr>
          <w:rFonts w:cs="Verdana" w:ascii="Verdana" w:hAnsi="Verdana"/>
          <w:b/>
          <w:sz w:val="16"/>
          <w:szCs w:val="16"/>
        </w:rPr>
        <w:t>INFO:</w:t>
      </w:r>
      <w:r>
        <w:rPr>
          <w:rFonts w:cs="Verdana" w:ascii="Verdana" w:hAnsi="Verdana"/>
          <w:sz w:val="16"/>
          <w:szCs w:val="16"/>
        </w:rPr>
        <w:t xml:space="preserve"> Das Blautal-Center Ulm ist mit über 90 Geschäften und Gastronomiebetrieben mit einer Fläche von 44 000 Quadratmetern, davon 37 500 Quadratmetern Verkaufsfläche, das größte Einkaufscenter in Baden-Württemberg. Die insgesamt 500 Meter langen, voll überdachten Ladenstraßen des Shoppingcenters sind Magnet für 350 000 Menschen in Ulm und Umgebung. Das Center ist Arbeitgeber für zirka 670 Menschen und täglich - außer am Sonntag - von 9.30 Uhr bis 20.00 Uhr geöffnet. Die Öffnungszeiten von V-Markt sind von 07:00 Uhr bis 22:00 Uhr. Centermanager des Blautal-Centers ist der 34 Jahre alte Kemal Düzel. </w:t>
      </w:r>
    </w:p>
    <w:p>
      <w:pPr>
        <w:pStyle w:val="Normal"/>
        <w:spacing w:lineRule="auto" w:line="240" w:before="0" w:after="0"/>
        <w:ind w:right="1985" w:hanging="0"/>
        <w:jc w:val="both"/>
        <w:rPr>
          <w:rFonts w:ascii="Verdana" w:hAnsi="Verdana" w:cs="Verdana"/>
          <w:sz w:val="16"/>
          <w:szCs w:val="16"/>
        </w:rPr>
      </w:pPr>
      <w:r>
        <w:rPr>
          <w:rFonts w:cs="Verdana" w:ascii="Verdana" w:hAnsi="Verdana"/>
          <w:sz w:val="16"/>
          <w:szCs w:val="16"/>
        </w:rPr>
        <w:t>Eigentümer des Blautal-Centers ist ein Immobilienfonds des Initiators Wealth Management Capital Holding GmbH mit Sitz in München, die zurzeit fünf weitere Einkaufszentren betreibt: „das Schloss“ in Berlin, die „Bahnhofspassagen Potsdam“, die „Goethe Galerie“ in Jena, das „City Carré“ in Magdeburg und die „Galerie Roter Turm“ in Chemni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6:00Z</dcterms:created>
  <dc:creator>Ralf</dc:creator>
  <dc:description/>
  <dc:language>en-US</dc:language>
  <cp:lastModifiedBy>Ralf</cp:lastModifiedBy>
  <dcterms:modified xsi:type="dcterms:W3CDTF">2013-07-02T10:36:00Z</dcterms:modified>
  <cp:revision>2</cp:revision>
  <dc:subject/>
  <dc:title/>
</cp:coreProperties>
</file>