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Verdana"/>
          <w:b/>
          <w:b/>
          <w:sz w:val="32"/>
          <w:szCs w:val="32"/>
        </w:rPr>
      </w:pPr>
      <w:r>
        <w:rPr>
          <w:rFonts w:cs="Verdana" w:ascii="Verdana" w:hAnsi="Verdana"/>
          <w:b/>
          <w:sz w:val="32"/>
          <w:szCs w:val="32"/>
        </w:rPr>
        <w:t>Wechsel im Management des Blautal-Centers</w:t>
      </w:r>
    </w:p>
    <w:p>
      <w:pPr>
        <w:pStyle w:val="Normal"/>
        <w:ind w:right="2268" w:hanging="0"/>
        <w:jc w:val="both"/>
        <w:rPr/>
      </w:pPr>
      <w:r>
        <w:rPr>
          <w:rFonts w:cs="Verdana" w:ascii="Verdana" w:hAnsi="Verdana"/>
          <w:sz w:val="24"/>
          <w:szCs w:val="24"/>
        </w:rPr>
        <w:t xml:space="preserve">Neuer Leiter des Blautal-Centers in Ulm kommt voraussichtlich zum Jahreswechsel  </w:t>
      </w:r>
    </w:p>
    <w:p>
      <w:pPr>
        <w:pStyle w:val="Normal"/>
        <w:spacing w:lineRule="auto" w:line="360"/>
        <w:ind w:right="2268" w:hanging="0"/>
        <w:jc w:val="both"/>
        <w:rPr/>
      </w:pPr>
      <w:r>
        <w:rPr>
          <w:rFonts w:cs="Verdana" w:ascii="Verdana" w:hAnsi="Verdana"/>
          <w:b/>
          <w:sz w:val="20"/>
          <w:szCs w:val="20"/>
        </w:rPr>
        <w:t xml:space="preserve">Jörg Knöfel, Manager des Blautal-Centers, verlässt Ulm. Er übernimmt zum 1. Oktober die Leitung der „Galerie Roter Turm“, eines großen innerstädtischen Einkaufszentrums in Chemnitz. Der 44-Jährige managte drei Jahre lang das Blautal-Cente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Der Manager des Blautal-Centers in Ulm, des größten Einkaufszentrums Baden-Württembergs, sieht in dem Wechsel interessante berufliche Perspektiven. Jörg Knöfel, der aus Chemnitz stammt, leitet seit 1. Oktober das Einkaufscenter „Galerie Roter Turm“ in seiner Heimatstadt und wechselt damit zum Immobilienfonds-Dienstleister WealthCap der Hypovereinsbank.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Jörg Knöfel hatte vor drei Jahren die Leitung des Blautal-Centers von seinem Vorgänger Heiner Ganz, der nun in Rostock ein Einkaufszentrum leitet, übernommen.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Ein neuer Manager wird die Leitung des  Blautal-Centers voraussichtlich zum Jahreswechsel übernehmen. Bis dahin werde das Centermanagement „interimsmäßig und REWE-intern“ organisiert, berichtet der scheidende Manager, in dessen Zeit aufwändige und umfangreiche  Sanierungsmaßnahmen, wie z. B. die des Parkdecks, abgeschlossen wurden. „Das Blautal-Center hat gute Perspektiven“, erklärt Knöfel. „Die Mall ist bei Mietern und Kunden etabliert, hat einen großen Bekanntheitsgrad in Ulm und Umgebung und weist einen attraktiven Branchenmix auf“. Zudem sei die wirtschaftliche Entwicklung des Hauses trotz zunehmenden Wettbewerbs konstant gut.</w:t>
      </w:r>
    </w:p>
    <w:p>
      <w:pPr>
        <w:pStyle w:val="Normal"/>
        <w:spacing w:lineRule="auto" w:line="360"/>
        <w:ind w:right="2268" w:hanging="0"/>
        <w:jc w:val="both"/>
        <w:rPr>
          <w:rFonts w:ascii="Verdana" w:hAnsi="Verdana" w:cs="Verdana"/>
          <w:sz w:val="20"/>
          <w:szCs w:val="20"/>
        </w:rPr>
      </w:pPr>
      <w:r>
        <w:rPr>
          <w:rFonts w:cs="Verdana" w:ascii="Verdana" w:hAnsi="Verdana"/>
          <w:sz w:val="20"/>
          <w:szCs w:val="20"/>
        </w:rPr>
        <w:t>Die Stadt Ulm, die er als „lebendig und sehr dynamisch“ charakterisiert, sei ihm in der kurzen Zeit sehr ans Herz gewachsen. „Hier wird viel bewegt“, so Knöfel, der als Centermanager die Entwicklung der Handelsflächen um das Blautal-Center herum genau verfolgt. Ulm könne innerstädtisch durchaus noch mehr attraktiven Handel verkraften. So sei die geplante  Sedelhof-Galerie eine Bereicherung für die Stadt.</w:t>
      </w:r>
    </w:p>
    <w:p>
      <w:pPr>
        <w:pStyle w:val="Normal"/>
        <w:spacing w:lineRule="auto" w:line="360"/>
        <w:ind w:right="2268" w:hanging="0"/>
        <w:jc w:val="both"/>
        <w:rPr/>
      </w:pPr>
      <w:r>
        <w:rPr>
          <w:rFonts w:cs="Verdana" w:ascii="Verdana" w:hAnsi="Verdana"/>
          <w:sz w:val="20"/>
          <w:szCs w:val="20"/>
        </w:rPr>
        <w:t xml:space="preserve">Kritischer sieht er dagegen die geplante Glacis-Galerie in Neu-Ulm, die zu einem massiven Verdrängungswettbewerb führen könne, da ein ähnlicher Mieter- und Branchenmix in der Stadt und im Blautal-Center bereits vorzufinden sei. „Das trifft dann nicht die großen Filialisten, sondern eher die kleinen regionalen Boutiquen und Shops“, so der Centermanager, der sich nun auf „neue Perspektiven und Aufgaben“ freut.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2268" w:hanging="0"/>
        <w:jc w:val="both"/>
        <w:rPr/>
      </w:pPr>
      <w:r>
        <w:rPr>
          <w:rFonts w:cs="Verdana" w:ascii="Verdana" w:hAnsi="Verdana"/>
          <w:b/>
          <w:sz w:val="20"/>
          <w:szCs w:val="20"/>
        </w:rPr>
        <w:t>Foto:</w:t>
      </w:r>
      <w:r>
        <w:rPr>
          <w:rFonts w:cs="Verdana" w:ascii="Verdana" w:hAnsi="Verdana"/>
          <w:sz w:val="20"/>
          <w:szCs w:val="20"/>
        </w:rPr>
        <w:t xml:space="preserve"> Manager Jörg Knöfel verlässt das Blautal-Center in Ulm und übernimmt die Leitung eines Einkaufszentrums in Chemni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01:00Z</dcterms:created>
  <dc:creator>Ralf</dc:creator>
  <dc:description/>
  <cp:keywords/>
  <dc:language>en-US</dc:language>
  <cp:lastModifiedBy>RG</cp:lastModifiedBy>
  <dcterms:modified xsi:type="dcterms:W3CDTF">2011-10-04T06:59:00Z</dcterms:modified>
  <cp:revision>4</cp:revision>
  <dc:subject/>
  <dc:title>Wechsel im Management des Blautal-Centers</dc:title>
</cp:coreProperties>
</file>