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Das Blautal-Center blüht auf </w:t>
      </w:r>
    </w:p>
    <w:p>
      <w:pPr>
        <w:pStyle w:val="Normal"/>
        <w:rPr>
          <w:rFonts w:ascii="Verdana" w:hAnsi="Verdana" w:cs="Verdana"/>
          <w:b/>
          <w:b/>
          <w:sz w:val="32"/>
          <w:szCs w:val="32"/>
        </w:rPr>
      </w:pPr>
      <w:r>
        <w:rPr>
          <w:rFonts w:cs="Verdana" w:ascii="Verdana" w:hAnsi="Verdana"/>
          <w:b/>
          <w:sz w:val="32"/>
          <w:szCs w:val="32"/>
        </w:rPr>
      </w:r>
    </w:p>
    <w:p>
      <w:pPr>
        <w:pStyle w:val="Normal"/>
        <w:ind w:right="1984" w:hanging="0"/>
        <w:rPr/>
      </w:pPr>
      <w:r>
        <w:rPr>
          <w:rFonts w:cs="Verdana" w:ascii="Verdana" w:hAnsi="Verdana"/>
          <w:b/>
        </w:rPr>
        <w:t xml:space="preserve">4500 Pflanzen auf großen Grüninseln bringen vorzeitig den Frühling in das große Ulmer Einkaufszentrum.  </w:t>
      </w:r>
    </w:p>
    <w:p>
      <w:pPr>
        <w:pStyle w:val="Normal"/>
        <w:rPr>
          <w:rFonts w:ascii="Verdana" w:hAnsi="Verdana" w:cs="Verdana"/>
          <w:b/>
          <w:b/>
        </w:rPr>
      </w:pPr>
      <w:r>
        <w:rPr>
          <w:rFonts w:cs="Verdana" w:ascii="Verdana" w:hAnsi="Verdana"/>
          <w:b/>
        </w:rPr>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em es draußen zu kalt und grau ist, der kommt im Blautal-Center  in Ulm schnell auf andere Gedanken. Auf sieben großen Grüninseln  im Erdgeschoss und auf der ersten Etage sind insgesamt 4500 Sträucher, bunte Blumen und Gräser gepflanzt. Das Blautal-Center blüht auf  - und mit ihm die Besucher, die im Warmen und trockenen Fußes beim Bummeln und Einkaufen schnell Frühlingsgefühle bekommen. Dekoriert sind die Grüninseln mit Kulissen aus Thailand wie Tempelwächtern, einem großen Tor, prächtigen Buddha-Figuren, Pfahlbauten sowie – dem Prunkstück – einem drei Meter hohen Wasserfall.</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Um den Frühling ins Center zu holen, waren umfangreiche Arbeiten notwendig. Insgesamt wurden 350 Meter Beeteinfassungen für die sieben Grüninseln verbaut und über 50 Wurzeln und Baumstämme aus Ulmer Wäldern herangefahren. Ein Sattelzug und fünf Lastwagen transportierten Pflanzen, Rindenmulch und Dekoration in die Ladenstraße. Drei Tage lang wurde gegärtnert, damit das Blautal-Center mitten im Winter zur Freude der vielen Besucher richtig aufblühen kann. Die faszinierende Frühlingsdekoration ist bis zum 3. März im Blautal-Center zu bewunder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Fotos (honorarfrei): Ulmer Pressedienst (up)</w:t>
      </w:r>
    </w:p>
    <w:p>
      <w:pPr>
        <w:pStyle w:val="Normal"/>
        <w:spacing w:lineRule="auto" w:line="240" w:before="0" w:after="0"/>
        <w:ind w:right="1984"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w:t>
      </w:r>
    </w:p>
    <w:p>
      <w:pPr>
        <w:pStyle w:val="Normal"/>
        <w:spacing w:lineRule="auto" w:line="240" w:before="0" w:after="200"/>
        <w:ind w:right="1984" w:hanging="0"/>
        <w:jc w:val="both"/>
        <w:rPr>
          <w:rFonts w:ascii="Verdana" w:hAnsi="Verdana" w:cs="Verdana"/>
          <w:sz w:val="16"/>
          <w:szCs w:val="16"/>
        </w:rPr>
      </w:pPr>
      <w:r>
        <w:rPr>
          <w:rFonts w:cs="Verdana" w:ascii="Verdana" w:hAnsi="Verdana"/>
          <w:sz w:val="16"/>
          <w:szCs w:val="16"/>
        </w:rPr>
        <w:t xml:space="preserve">Das Blautal-Center ist eine Tochtergesellschaft der Wealth Management Holding GmbH mit Sitz in München, die zurzeit fünf weitere Einkaufszentren betreibt: „das Schloss“ in Berlin, die „Bahnhofspassagen Potsdam“, die „Goethe Galerie“ in Jena, das „City Carré“ in Magdeburg und die „Galerie Roter Turm“ in Chemnit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5:00Z</dcterms:created>
  <dc:creator>Ralf</dc:creator>
  <dc:description/>
  <dc:language>en-US</dc:language>
  <cp:lastModifiedBy>Ralf</cp:lastModifiedBy>
  <dcterms:modified xsi:type="dcterms:W3CDTF">2013-02-13T13:45:00Z</dcterms:modified>
  <cp:revision>2</cp:revision>
  <dc:subject/>
  <dc:title/>
</cp:coreProperties>
</file>