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/>
      </w:pPr>
      <w:r>
        <w:rPr>
          <w:rFonts w:cs="Arial" w:ascii="Verdana" w:hAnsi="Verdana"/>
          <w:b/>
          <w:sz w:val="32"/>
          <w:szCs w:val="32"/>
        </w:rPr>
        <w:t>Fotoausstellung bringt die  „Faszination Wildes Afrika“ ins Blautal-Center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pektakuläre Aufnahmen der Tierwelt und Kultur Afrikas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r Profifotograf und Tierfilmer Gabriel Ozon präsentiert im Blautal-Center in Ulm von 16. bis 28. April atemberaubende Aufnahmen über das Leben von Mensch und Tier in der Wildnis Afrikas. 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e Fotografien bestechen durch eine brillante Qualität und einer ausdrucksstarken Visualisierung  und werden großformatig ausgestellt. Begleitend zu den Fotografien stellt der Künstler seinen neuesten Afrika-Film in Full-HD-Qualität vor. „Wir freuen uns, den Besuchern derart außergewöhnliche Fotos zeigen zu können“, äußert sich Centermanager Jörg Fischer begeistert über die Ausstellung.  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e Aufnahmen entstanden während mehrerer Kenia-Reisen in die weiten Landschaften  Massai Maras. Zu Fuß - und nur von einem Massai begleitet, gelangen Gabriel Ozon spektakuläre Momentaufnahmen an Orten, die für Touristen normalerweise nicht zugänglich sind. Das sind, neben den großen Gnu-Wanderungen, sich paarenden Löwen und Raubtieren aller Art, vor allem ausdrucksstarke Aufnahmen aus dem Alltag der Massai. Feuer machen, Lehmhütten bauen, aber auch Einblicke in uralte Traditionen der geheimnisvollen Massai-Krieger hat Gabriel Ozon, gewohnt professionell, in Szene gesetzt.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Für den Terminkalender: 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/>
      </w:pPr>
      <w:r>
        <w:rPr>
          <w:rFonts w:cs="Arial" w:ascii="Verdana" w:hAnsi="Verdana"/>
        </w:rPr>
        <w:t>16. April, 9.30 – 20, Ulm, Blautal-Center, Fotoausstellung: Faszination Wildes Afrika (bis 28. April)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urText"/>
        <w:ind w:right="19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NFO</w:t>
      </w:r>
      <w:r>
        <w:rPr>
          <w:rFonts w:cs="Verdana" w:ascii="Verdana" w:hAnsi="Verdana"/>
          <w:sz w:val="16"/>
          <w:szCs w:val="16"/>
        </w:rPr>
        <w:t xml:space="preserve">: Das Blautal-Center in Ulm ist mit über 90 Geschäften und Gastronomiebetrieben sowie mit einer Verkaufsfläche von 37 500 Quadratmetern das größte Einkaufscenter in Baden-Württemberg. Die insgesamt 500 Meter langen, voll überdachten Ladenstraßen des Shoppingcenters sind Magnet für 350 000 Menschen in Ulm und Umgebung. Das Center ist Arbeitgeber für 670 Menschen und täglich - außer am Sonntag - von 9.30 Uhr bis 20.00 Uhr geöffnet. 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right="19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0:00Z</dcterms:created>
  <dc:creator>gabriel</dc:creator>
  <dc:description/>
  <cp:keywords/>
  <dc:language>en-US</dc:language>
  <cp:lastModifiedBy>Ralf</cp:lastModifiedBy>
  <cp:lastPrinted>2012-03-04T20:43:00Z</cp:lastPrinted>
  <dcterms:modified xsi:type="dcterms:W3CDTF">2012-04-13T13:31:00Z</dcterms:modified>
  <cp:revision>4</cp:revision>
  <dc:subject/>
  <dc:title>Pressemitteilung – Afrika-Ausstellung mit Gabriel Ozon im Blautalcenter Ulm</dc:title>
</cp:coreProperties>
</file>