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1984" w:hanging="0"/>
        <w:jc w:val="both"/>
        <w:rPr/>
      </w:pPr>
      <w:r>
        <w:rPr>
          <w:rFonts w:eastAsia="Times New Roman" w:cs="Verdana" w:ascii="Verdana" w:hAnsi="Verdana"/>
          <w:b/>
          <w:sz w:val="32"/>
          <w:szCs w:val="32"/>
          <w:lang w:eastAsia="de-DE"/>
        </w:rPr>
        <w:t xml:space="preserve">DTM-Pilot Christian Vietoris mit seinem AMG Mercedes im Blautal-Center </w:t>
      </w:r>
    </w:p>
    <w:p>
      <w:pPr>
        <w:pStyle w:val="Normal"/>
        <w:spacing w:lineRule="auto" w:line="360" w:before="280" w:after="280"/>
        <w:ind w:right="1984" w:hanging="0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de-DE"/>
        </w:rPr>
        <w:t xml:space="preserve">DTM-Fahrer steht für Autogramm-und Fotowünsche zur Verfügung    </w:t>
      </w:r>
    </w:p>
    <w:p>
      <w:pPr>
        <w:pStyle w:val="Normal"/>
        <w:spacing w:lineRule="auto" w:line="360" w:before="280" w:after="280"/>
        <w:ind w:right="1984" w:hanging="0"/>
        <w:jc w:val="both"/>
        <w:rPr/>
      </w:pPr>
      <w:r>
        <w:rPr>
          <w:rFonts w:eastAsia="Times New Roman" w:cs="Miriam" w:ascii="Verdana" w:hAnsi="Verdana"/>
          <w:b/>
          <w:sz w:val="20"/>
          <w:szCs w:val="20"/>
          <w:lang w:eastAsia="de-DE"/>
        </w:rPr>
        <w:t xml:space="preserve">DTM-Pilot Christian Vietoris ist mit seinem AMG Mercedes Coupe mit Formel 3-Motor am Samstag, 22. Juni, von 10 bis 18 Uhr, bei Euronics XXL im Blautal-Center in Ulm. Der 24 Jahre alte Rennfahrer, aktuell der schnellste Mercedes-Fahrer in der laufenden DTM-Serie, stellt sich am Nachmittag den Fragen der Rennsportfans und steht für Autogramm- </w:t>
      </w:r>
      <w:r>
        <w:rPr/>
        <w:t xml:space="preserve">und Fotowünsche zur Verfügung.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360" w:before="0" w:after="0"/>
              <w:ind w:right="1984" w:hanging="0"/>
              <w:jc w:val="both"/>
              <w:rPr>
                <w:rFonts w:ascii="Verdana" w:hAnsi="Verdana" w:eastAsia="Times New Roman" w:cs="Miriam"/>
                <w:sz w:val="20"/>
                <w:szCs w:val="20"/>
                <w:lang w:eastAsia="de-DE"/>
              </w:rPr>
            </w:pPr>
            <w:r>
              <w:rPr>
                <w:rFonts w:eastAsia="Times New Roman" w:cs="Miriam" w:ascii="Verdana" w:hAnsi="Verdana"/>
                <w:sz w:val="20"/>
                <w:szCs w:val="20"/>
                <w:lang w:eastAsia="de-DE"/>
              </w:rPr>
              <w:t xml:space="preserve">Christian Vietoris fährt seit drei Jahren in der Deutschen Tourenmeisterschaft (DTM), die mit innovativer Technik, 500 PS-starken Motoren und atemberaubenden Rennen und Überholmanövern die Fans an der Strecke und an den TV-Geräten begeistert. Vietoris gewann bislang fünf  Rennen, holte zwölf Pole Positions und wurde in seinem zweiten Jahr Vizemeister. Auch in die dritte DTM-Saison ist Vietoris hervorragend gestartet, der 24-Jährige ist derzeit der beste Mercedes-Pilot. </w:t>
            </w:r>
          </w:p>
          <w:p>
            <w:pPr>
              <w:pStyle w:val="Normal"/>
              <w:spacing w:lineRule="auto" w:line="360" w:before="0" w:after="0"/>
              <w:ind w:right="1984" w:hanging="0"/>
              <w:jc w:val="both"/>
              <w:rPr>
                <w:rFonts w:ascii="Verdana" w:hAnsi="Verdana" w:eastAsia="Times New Roman" w:cs="Miriam"/>
                <w:sz w:val="20"/>
                <w:szCs w:val="20"/>
                <w:lang w:eastAsia="de-DE"/>
              </w:rPr>
            </w:pPr>
            <w:r>
              <w:rPr>
                <w:rFonts w:eastAsia="Times New Roman" w:cs="Miriam" w:ascii="Verdana" w:hAnsi="Verdana"/>
                <w:sz w:val="20"/>
                <w:szCs w:val="20"/>
                <w:lang w:eastAsia="de-DE"/>
              </w:rPr>
              <w:t xml:space="preserve">Der Rennfahrer ist mit seinem DTM Mercedes AMG Coupe am Samstag, 22. Juni, bei Euronics XXL – der Elektronikmarkt ist Hauptsponsor des DTM-Mercedes Teams – im Blautal-Center in Ulm. Das 500 PS starke Rennauto ist von 10 bis 18 Uhr im Blautal-Center auf der Ausstellungsfläche in der Centermitte zu bewundern.   Christian Vietoris steht seinen Fans von 13 bis 14 Uhr und von 15 bis 16 Uhr für Autogramm- und Fotowünsche zur Verfügung. Die Fans können jedoch auch selbst Gas geben und an der X-Box im großen Euronics  XXL Rennen fahren.  Unter allen Teilnehmern werden 10 x 2 Tickets für die Rennen am Nürburgring oder dem Saisonabschluss am Hockenheimring verlost. Außerdem verleiht der Elektronikmarkt  Digitalkameras,  mit denen die Fans Fotos mit dem Rennsportler und dem Showcar schießen können.    </w:t>
            </w:r>
          </w:p>
          <w:p>
            <w:pPr>
              <w:pStyle w:val="Normal"/>
              <w:spacing w:lineRule="auto" w:line="360" w:before="0" w:after="0"/>
              <w:ind w:right="1984" w:hanging="0"/>
              <w:jc w:val="both"/>
              <w:rPr>
                <w:rFonts w:ascii="Verdana" w:hAnsi="Verdana" w:eastAsia="Times New Roman" w:cs="Miriam"/>
                <w:sz w:val="20"/>
                <w:szCs w:val="20"/>
                <w:lang w:eastAsia="de-DE"/>
              </w:rPr>
            </w:pPr>
            <w:r>
              <w:rPr>
                <w:rFonts w:eastAsia="Times New Roman" w:cs="Miriam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ind w:right="1984" w:hanging="0"/>
              <w:jc w:val="both"/>
              <w:rPr>
                <w:rFonts w:ascii="Verdana" w:hAnsi="Verdana" w:eastAsia="Times New Roman" w:cs="Miriam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Miriam" w:ascii="Verdana" w:hAnsi="Verdana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ind w:right="1984" w:hanging="0"/>
              <w:jc w:val="both"/>
              <w:rPr>
                <w:rFonts w:ascii="Verdana" w:hAnsi="Verdana" w:eastAsia="Times New Roman" w:cs="Miriam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Miriam" w:ascii="Verdana" w:hAnsi="Verdana"/>
                <w:sz w:val="20"/>
                <w:szCs w:val="20"/>
                <w:u w:val="single"/>
                <w:lang w:eastAsia="de-DE"/>
              </w:rPr>
              <w:t xml:space="preserve">Für den Terminkalender: </w:t>
            </w:r>
          </w:p>
          <w:p>
            <w:pPr>
              <w:pStyle w:val="Normal"/>
              <w:spacing w:before="0" w:after="0"/>
              <w:ind w:right="19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 Juni,   13 -14 und 15-16 Uhr, Ulm, Blautal-Center, Blaubeurer Straße 95, Euronics XXL, </w:t>
            </w:r>
            <w:r>
              <w:rPr>
                <w:rFonts w:eastAsia="Times New Roman" w:cs="Miriam" w:ascii="Verdana" w:hAnsi="Verdana"/>
                <w:sz w:val="20"/>
                <w:szCs w:val="20"/>
                <w:lang w:eastAsia="de-DE"/>
              </w:rPr>
              <w:t xml:space="preserve">Autogrammstunde mit DTM-Pilot Christian Vietoris und DTM Mercedes AMG C Coupe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Miriam" w:ascii="Verdana" w:hAnsi="Verdana"/>
                <w:sz w:val="20"/>
                <w:szCs w:val="20"/>
                <w:lang w:eastAsia="de-DE"/>
              </w:rPr>
              <w:t xml:space="preserve">    </w:t>
            </w:r>
          </w:p>
        </w:tc>
      </w:tr>
    </w:tbl>
    <w:p>
      <w:pPr>
        <w:pStyle w:val="Normal"/>
        <w:spacing w:lineRule="auto" w:line="240" w:before="280" w:after="280"/>
        <w:ind w:right="19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Il"/>
          <w:rFonts w:cs="Verdana" w:ascii="Verdana" w:hAnsi="Verdana"/>
          <w:sz w:val="16"/>
          <w:szCs w:val="16"/>
        </w:rPr>
        <w:t>Euronics</w:t>
      </w:r>
      <w:r>
        <w:rPr>
          <w:rFonts w:cs="Verdana" w:ascii="Verdana" w:hAnsi="Verdana"/>
          <w:sz w:val="16"/>
          <w:szCs w:val="16"/>
        </w:rPr>
        <w:t xml:space="preserve"> ist eine Fachhandels- und Einkaufskooperation mit Sitz in Ditzingen, an die in Deutschland 1700 Händler mit fast 2000 Standorten angeschlossen sind. Der große Euronics XXL-Markt im Blautal-Center hat auf einer Verkaufsfläche von 2000 Quadratmetern Unterhaltungselektronik, PC, Computerbedarf und Haushaltsgeräte im Angebot. Geschäftsführer ist Daniel Kirberg.  </w:t>
      </w:r>
    </w:p>
    <w:p>
      <w:pPr>
        <w:pStyle w:val="Normal"/>
        <w:spacing w:lineRule="auto" w:line="240" w:before="280" w:after="280"/>
        <w:ind w:right="19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NFO:</w:t>
      </w:r>
      <w:r>
        <w:rPr>
          <w:rFonts w:cs="Verdana" w:ascii="Verdana" w:hAnsi="Verdana"/>
          <w:sz w:val="16"/>
          <w:szCs w:val="16"/>
        </w:rPr>
        <w:t xml:space="preserve"> Das Blautal-Center Ulm ist mit über 90 Geschäften und Gastronomiebetriebenmit einer Fläche von 44 000 Quadratmetern, davon 37 500 QuadratmeternVerkaufsfläche, das größte Einkaufscenter in Baden-Württemberg. Die insgesamt 500Meter langen, voll überdachten Ladenstraßen des Shoppingcenters sind Magnet für350 000 Menschen in Ulm und Umgebung. Das Center ist Arbeitgeber für zirka 670 Menschen und täglich - außer am Sonntag - von 9.30 Uhr bis 20.00 Uhr geöffnet.Die Öffnungszeiten von   V-Markt sind von 7:00 Uhr bis 22:00 Uhr. Centermanager des Blautal-Centers ist der 34 Jahre alte Kemal Düzel. Eigentümer des Blautal-Centers ist ein Immobilienfonds des Initiators WealthManagement Capital Holding GmbH mit Sitz in München, die zurzeit fünf weitereEinkaufszentren betreibt: „das Schloss“ in Berlin, die „Bahnhofspassagen Potsdam“,die „Goethe Galerie“ in Jena, das „City Carré“ in Magdeburg und die „Galerie RoterTurm“ in Chemnit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ntnormal">
    <w:name w:val="fontnormal"/>
    <w:basedOn w:val="AbsatzStandardschriftart"/>
    <w:qFormat/>
    <w:rPr/>
  </w:style>
  <w:style w:type="character" w:styleId="Fontnormalbold">
    <w:name w:val="fontnormalbold"/>
    <w:basedOn w:val="AbsatzStandardschriftart"/>
    <w:qFormat/>
    <w:rPr/>
  </w:style>
  <w:style w:type="character" w:styleId="Il">
    <w:name w:val="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3:00Z</dcterms:created>
  <dc:creator>Ralf</dc:creator>
  <dc:description/>
  <dc:language>en-US</dc:language>
  <cp:lastModifiedBy>Ralf</cp:lastModifiedBy>
  <dcterms:modified xsi:type="dcterms:W3CDTF">2013-06-12T08:36:00Z</dcterms:modified>
  <cp:revision>5</cp:revision>
  <dc:subject/>
  <dc:title/>
</cp:coreProperties>
</file>