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pPr>
      <w:r>
        <w:rPr>
          <w:rFonts w:cs="Verdana" w:ascii="Verdana" w:hAnsi="Verdana"/>
          <w:b/>
          <w:sz w:val="24"/>
          <w:szCs w:val="24"/>
        </w:rPr>
        <w:t>Advent im Blautal-Center</w:t>
      </w:r>
    </w:p>
    <w:p>
      <w:pPr>
        <w:pStyle w:val="Normal"/>
        <w:ind w:right="1984" w:hanging="0"/>
        <w:rPr>
          <w:rFonts w:ascii="Verdana" w:hAnsi="Verdana" w:cs="Verdana"/>
          <w:b/>
          <w:b/>
          <w:sz w:val="32"/>
          <w:szCs w:val="32"/>
        </w:rPr>
      </w:pPr>
      <w:r>
        <w:rPr>
          <w:rFonts w:cs="Verdana" w:ascii="Verdana" w:hAnsi="Verdana"/>
          <w:b/>
          <w:sz w:val="32"/>
          <w:szCs w:val="32"/>
        </w:rPr>
        <w:t xml:space="preserve">Figurentheater, Basteln und Gospel  in  der Ladenstraße  </w:t>
      </w:r>
    </w:p>
    <w:p>
      <w:pPr>
        <w:pStyle w:val="Normal"/>
        <w:spacing w:lineRule="auto" w:line="360"/>
        <w:ind w:right="1984" w:hanging="0"/>
        <w:jc w:val="both"/>
        <w:rPr/>
      </w:pPr>
      <w:r>
        <w:rPr>
          <w:rFonts w:cs="Verdana" w:ascii="Verdana" w:hAnsi="Verdana"/>
          <w:b/>
          <w:sz w:val="20"/>
          <w:szCs w:val="20"/>
        </w:rPr>
        <w:t xml:space="preserve">Die letzten Tage vor Weihnachten werden den Besuchern im Blautal-Center mit einem unterhaltsamen Programm versüßt. Für feierliche Stimmung sorgt der Gospelchor „La Occasio“ im Ulmer Einkaufszentrum mit über 90 Geschäften und 2300 Parkplätzen. </w:t>
      </w:r>
    </w:p>
    <w:p>
      <w:pPr>
        <w:pStyle w:val="Normal"/>
        <w:spacing w:lineRule="auto" w:line="360" w:before="0" w:after="0"/>
        <w:ind w:right="1984" w:hanging="0"/>
        <w:jc w:val="both"/>
        <w:rPr/>
      </w:pPr>
      <w:r>
        <w:rPr>
          <w:rFonts w:cs="Verdana" w:ascii="Verdana" w:hAnsi="Verdana"/>
          <w:sz w:val="20"/>
          <w:szCs w:val="20"/>
        </w:rPr>
        <w:t>Am  Freitag, 21. Dezember, unterhält das beliebte Figurentheater Possen Rabe die Kinder mit spannenden und nachdenklichen Geschichten rund um Weihnachten. Am Samstag, 22. Dezember, ist wieder eine Bastelaktion vorgesehen. Diesmal werden Teelichthalter gefertigt. Außerdem können sich die Kids schminken lassen. Nachmittags singt der Chor La Occasio. Die Auftrittszeiten des bekannten, gemischten Chors sind um 13, 14, 15, 16 und 17 Uhr.</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is zum 24. Dezember ist auch der Weihnachtsmarkt in der Mitte des Centers geöffnet. Dort werden Geschenkartikel wie Kerzen, Tücher, Bücher, Christbaumschmuck oder kleine Spielsachen angebot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Von außen ist das Blautal-Center erneut auffällig beleuchtet. Das weihnachtliche Lichtermeer vor dem Einkaufszentrum ist ein ganz besonderer Blickfang, ebenso die aufwändige Dekoration im Inneren des Centers mit seinen rund 90 Geschäften und 2300 Parkplätzen. Hier sind die ersten drei Parkstunden kostenfrei. </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t xml:space="preserve">An Heiligabend ist das Blautal-Center bis 14 Uhr geöff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6:00Z</dcterms:created>
  <dc:creator>Ralf</dc:creator>
  <dc:description/>
  <cp:keywords/>
  <dc:language>en-US</dc:language>
  <cp:lastModifiedBy>Ralf</cp:lastModifiedBy>
  <dcterms:modified xsi:type="dcterms:W3CDTF">2012-12-17T14:33:00Z</dcterms:modified>
  <cp:revision>3</cp:revision>
  <dc:subject/>
  <dc:title/>
</cp:coreProperties>
</file>