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32"/>
          <w:szCs w:val="32"/>
        </w:rPr>
        <w:t>Spiele und Spaß im Blautal-Center</w:t>
      </w:r>
    </w:p>
    <w:p>
      <w:pPr>
        <w:pStyle w:val="Normal"/>
        <w:autoSpaceDE w:val="false"/>
        <w:jc w:val="both"/>
        <w:rPr>
          <w:rFonts w:ascii="Verdana" w:hAnsi="Verdana" w:cs="Courier New"/>
          <w:b/>
          <w:b/>
          <w:sz w:val="22"/>
          <w:szCs w:val="22"/>
        </w:rPr>
      </w:pPr>
      <w:r>
        <w:rPr>
          <w:rFonts w:cs="Courier New" w:ascii="Verdana" w:hAnsi="Verdana"/>
          <w:b/>
          <w:sz w:val="22"/>
          <w:szCs w:val="22"/>
        </w:rPr>
      </w:r>
    </w:p>
    <w:p>
      <w:pPr>
        <w:pStyle w:val="Normal"/>
        <w:autoSpaceDE w:val="false"/>
        <w:jc w:val="both"/>
        <w:rPr/>
      </w:pPr>
      <w:r>
        <w:rPr>
          <w:rFonts w:cs="Courier New" w:ascii="Verdana" w:hAnsi="Verdana"/>
          <w:b/>
          <w:sz w:val="22"/>
          <w:szCs w:val="22"/>
        </w:rPr>
        <w:t>Ein großer und lehrreicher Bereich mit Spielen von Playmobil und Ravensburger ist von Mittwoch, 25. Oktober, bis Donnerstag, 2. November, im Blautal-Center in  Ulm aufgebaut.</w:t>
      </w:r>
    </w:p>
    <w:p>
      <w:pPr>
        <w:pStyle w:val="Normal"/>
        <w:autoSpaceDE w:val="false"/>
        <w:jc w:val="both"/>
        <w:rPr/>
      </w:pPr>
      <w:r>
        <w:rPr>
          <w:rFonts w:cs="Courier New" w:ascii="Verdana" w:hAnsi="Verdana"/>
          <w:sz w:val="22"/>
          <w:szCs w:val="22"/>
        </w:rPr>
        <w:t>Im Spieleland mitten im Blautal-Center können sich die Kleinen im Alter von drei bis zehn Jahren mit aktuellen und kreativen Spielen von Ravensburger vergnügen und nebenbei auch das Lesen,  das Rechnen, die Sprache oder die Feinmotorik trainieren. Die Kinder haben auch die Möglichkeit, mit großen und kleinen „Playmobil“ - Figuren zu spielen. Zudem gibt es einen großen Spieltisch und Schauvitrinen mit den Themenwelten „Hafenwelt“ und „Bauernhof“. Weiter stehen zwei lebensgroße Playmobil-Figuren sowie überdimensionale Tische und Stühle zum Klettern für die Kleinen zur Verfügung. Der Spielbereich mitten im Blautal-Center ist täglich von 9.30 bis 19.30 Uhr geöff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30:00Z</dcterms:created>
  <dc:creator>RG</dc:creator>
  <dc:description/>
  <cp:keywords/>
  <dc:language>en-US</dc:language>
  <cp:lastModifiedBy>RG</cp:lastModifiedBy>
  <dcterms:modified xsi:type="dcterms:W3CDTF">2006-10-23T06:51:00Z</dcterms:modified>
  <cp:revision>2</cp:revision>
  <dc:subject/>
  <dc:title>Spiele und Spaß im Blautal-Center</dc:title>
</cp:coreProperties>
</file>