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sz w:val="32"/>
          <w:szCs w:val="32"/>
        </w:rPr>
      </w:pPr>
      <w:r>
        <w:rPr>
          <w:rFonts w:cs="Courier New" w:ascii="Verdana" w:hAnsi="Verdana"/>
          <w:sz w:val="32"/>
          <w:szCs w:val="32"/>
        </w:rPr>
        <w:t>Blautal-Center bietet Kindern unterhaltsames und spektakuläres Ferienprogram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Verdana" w:hAnsi="Verdana"/>
          <w:b/>
          <w:sz w:val="22"/>
          <w:szCs w:val="22"/>
        </w:rPr>
        <w:t xml:space="preserve">Ein umfangreiches Ferienprogramm hat das Blautal-Center für Kinder und Eltern zusammengestellt. Von 31. Juli bis 16. September bieten  Hochseilartisten, eine aufregende Krokodil-Schau, ein Kleinkunstfestival sowie verschiedene Mitmach-Aktionen und gute Unterhaltung im größten Einkaufszentrum des Landes. </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Courier New" w:ascii="Verdana" w:hAnsi="Verdana"/>
          <w:sz w:val="20"/>
          <w:szCs w:val="20"/>
        </w:rPr>
        <w:t>Von Montag, 31. Juli,  bis Samstag, 5. August,  können die Besucher mitzittern und atemberaubende Kunststücke der  Hochseilartisten-Familie Weisheit unterm großen Glasdach des Centers bewundern. Neben den spektakulären Shows ist eine Ausstellung über 100-jährige Geschichte der Artistenfamilie aufgebaut. Außerdem wird gezeigt, wie Hochseilartisten trainieren und ihre Kunststücke einstudieren.</w:t>
      </w:r>
    </w:p>
    <w:p>
      <w:pPr>
        <w:pStyle w:val="Normal"/>
        <w:autoSpaceDE w:val="false"/>
        <w:jc w:val="both"/>
        <w:rPr>
          <w:rFonts w:ascii="Verdana" w:hAnsi="Verdana" w:cs="Courier New"/>
          <w:sz w:val="20"/>
          <w:szCs w:val="20"/>
        </w:rPr>
      </w:pPr>
      <w:r>
        <w:rPr>
          <w:rFonts w:cs="Courier New" w:ascii="Verdana" w:hAnsi="Verdana"/>
          <w:sz w:val="20"/>
          <w:szCs w:val="20"/>
        </w:rPr>
        <w:t xml:space="preserve">Selbst in Aktion treten die Kids von 7. bis 12. August. In einer Hüpfburg können die Kleinen nach Lust und Laune und vor allem kostenlos herumtollen. Parallel dazu ist ein künstlerisches Programm geplant. Die Künstlerin Bärbel Schäfer aus Bad Ditzenbach weist die Kids in die hohe Kunst der Seidenmalerei ein. </w:t>
      </w:r>
    </w:p>
    <w:p>
      <w:pPr>
        <w:pStyle w:val="Normal"/>
        <w:autoSpaceDE w:val="false"/>
        <w:jc w:val="both"/>
        <w:rPr>
          <w:rFonts w:ascii="Verdana" w:hAnsi="Verdana" w:cs="Courier New"/>
          <w:sz w:val="20"/>
          <w:szCs w:val="20"/>
        </w:rPr>
      </w:pPr>
      <w:r>
        <w:rPr>
          <w:rFonts w:cs="Courier New" w:ascii="Verdana" w:hAnsi="Verdana"/>
          <w:sz w:val="20"/>
          <w:szCs w:val="20"/>
        </w:rPr>
        <w:t xml:space="preserve">Eine besondere Tierschau mit Alligatoren, Leguanen, Baby-Krokodilen und Schlangen sorgt von 14. bis 26. August für Kribbeln im Blautal-Center, denn die Besucher dürfen die Tiere unter Aufsicht auch anfassen. Die Schau betreut Oratio Martino aus Darmstadt, dem die Tiere von den deutschen Zollbehören überlassen wurden. Bei den betreuten Reptilien handelt es sich um vom Zoll beschlagnahmte Reptilien. Oratio Martino nimmt diese auf und sorgt für sie. Der Tierfreund und Reptilienfachmann wurde durch mehrere Fernsehbeiträge im deutschsprachigen Raum bekannt wurde - und steht nun auch  zwei Wochen interessierten Besuchern im Blautal-Center Rede und Antwort. </w:t>
      </w:r>
    </w:p>
    <w:p>
      <w:pPr>
        <w:pStyle w:val="Normal"/>
        <w:autoSpaceDE w:val="false"/>
        <w:jc w:val="both"/>
        <w:rPr/>
      </w:pPr>
      <w:r>
        <w:rPr>
          <w:rFonts w:cs="Courier New" w:ascii="Verdana" w:hAnsi="Verdana"/>
          <w:sz w:val="20"/>
          <w:szCs w:val="20"/>
        </w:rPr>
        <w:t>Viel zum Lachen und zum Staunen gibt es beim Kleinkunstfestival, das in diesem Sommer vom 31. August bis zum 2. September stattfindet. In der Manege in der Centermitte zeigen Hobbyartisten, Sänger, Comedians, Jongleure oder auch Zauberer ihr Können. Denjenigen, die bei ihren Kunststücken noch unsicher sind, stehen die Mitarbeiter der "Pegasus-Kleinkunstschule" in den Übungsstunden mit Rat und Tat und wichtigen Tipps zur Seite. Was die Teilnehmer dann zu bieten haben, zeigt sich am Donnerstag und Freitag, 31. August und 1. September. Unter professionellen Bedingungen und vor großem Publikum laufen in der Manege die Vorentscheidungen. Die besten Kleinkünstler und Artisten präsentieren ihre Tricks und ihr Können am Samstag in auf der Showbühne. Können und Programm werden von einer Jury beurteilt.  Denn Besten winken wertvolle Geld- und Sachpreise.</w:t>
      </w:r>
    </w:p>
    <w:p>
      <w:pPr>
        <w:pStyle w:val="Normal"/>
        <w:autoSpaceDE w:val="false"/>
        <w:jc w:val="both"/>
        <w:rPr/>
      </w:pPr>
      <w:r>
        <w:rPr>
          <w:rFonts w:cs="Courier New" w:ascii="Verdana" w:hAnsi="Verdana"/>
          <w:sz w:val="20"/>
          <w:szCs w:val="20"/>
        </w:rPr>
        <w:t xml:space="preserve">Malen mit Kindern im Blautal-Center. Diese Aktion, die vom 4. bis 9. September läuft, leitet die Künstlerin Bal Tollak. Sie zeigt den Kindern verschiedene Maltechniken, die die Kids auf großflächigem Papier gleich ausprobieren können. So entstehen große Bilder, die die Kinder mit nach Hause nehmen dürfen.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 xml:space="preserve">Eine besondere Aktion ist in der letzten Ferienwoche vorgesehen. Der Bernsteinschleifer Anton Köllmann aus Friedrichskoog zeigt vom 11. bis 16. September im Center sein Können. Zu bewundern sind auch verschiedene kunstvolle Figuren, die Köllmann aus dem wertvollen Material gebastelt hat, etwa kleine Schiffe oder Autos.  Außerdem informiert der Fachmann über die Geschichte und das Vorkommen des mystischen Steins. Dem „Gold des Meeres“ werden unter anderem  besondere Heilkräfte nachgesagt.  Interessierte Centerbesucher dürfen sich auch in der Kunst des Bernsteinschleifens versuchen - und das eine oder andere geschliffene Steinchen als Andenken an einen informativen Einkaufstag im Blautal-Center mit nach Hause nehmen.              </w:t>
      </w:r>
    </w:p>
    <w:p>
      <w:pPr>
        <w:pStyle w:val="Normal"/>
        <w:autoSpaceDE w:val="false"/>
        <w:rPr>
          <w:rFonts w:ascii="Verdana" w:hAnsi="Verdana" w:cs="Courier New"/>
          <w:sz w:val="20"/>
          <w:szCs w:val="20"/>
        </w:rPr>
      </w:pPr>
      <w:r>
        <w:rPr>
          <w:rFonts w:cs="Courier New" w:ascii="Verdana" w:hAnsi="Verdana"/>
          <w:sz w:val="20"/>
          <w:szCs w:val="20"/>
        </w:rPr>
      </w:r>
    </w:p>
    <w:p>
      <w:pPr>
        <w:pStyle w:val="Normal"/>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4:00Z</dcterms:created>
  <dc:creator>RG</dc:creator>
  <dc:description/>
  <cp:keywords/>
  <dc:language>en-US</dc:language>
  <cp:lastModifiedBy>RG</cp:lastModifiedBy>
  <dcterms:modified xsi:type="dcterms:W3CDTF">2006-07-30T20:05:00Z</dcterms:modified>
  <cp:revision>4</cp:revision>
  <dc:subject/>
  <dc:title>Blautal-Center bietet Kindern unterhaltsames und spektakuläres Ferienprogramm</dc:title>
</cp:coreProperties>
</file>