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32"/>
          <w:szCs w:val="32"/>
        </w:rPr>
      </w:pPr>
      <w:r>
        <w:rPr>
          <w:rFonts w:cs="Courier New" w:ascii="Verdana" w:hAnsi="Verdana"/>
          <w:b/>
          <w:sz w:val="32"/>
          <w:szCs w:val="32"/>
        </w:rPr>
        <w:t>Blautal-Center auch von außen festlich illuminiert</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Erstmals ist in dieser Adventszeit ist das Blautal-Center in Ulm auch vor außen festlich beleuchtet. Die 84 Bäume vor und entlang der 500 Meter langen Fassade des größten Einkaufszentrums des Landes wurden zur Weihnachtszeit mit insgesamt 2520 m Lichterketten dekoriert. „Wir wollten den Besuchern diesmal auch ein von außen festlich beleuchtetes Center bieten", erklärt Manager Heiner Ganz  die spektakuläre Weihnachtsaktion, die sich aus seiner Sicht jetzt schon voll und ganz gelohnt hat. „Das Gebäude ist wundervoll und weihnachtlich illuminiert und so ein ganz besonderer Blickfang“, freut sich Ganz über das Lichtermeer vor dem Einkaufszentrum.</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jc w:val="both"/>
        <w:rPr/>
      </w:pPr>
      <w:r>
        <w:rPr>
          <w:rFonts w:cs="Arial" w:ascii="Verdana" w:hAnsi="Verdana"/>
          <w:b/>
          <w:sz w:val="16"/>
          <w:szCs w:val="16"/>
        </w:rPr>
        <w:t>Info:</w:t>
      </w:r>
      <w:r>
        <w:rPr>
          <w:rFonts w:cs="Arial" w:ascii="Verdana" w:hAnsi="Verdana"/>
          <w:sz w:val="16"/>
          <w:szCs w:val="16"/>
        </w:rPr>
        <w:t xml:space="preserve"> Das Blautal-Center in Ulm ist mit über 85 Fachmärkten und Fachgeschäften, Dienstleister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500 Menschen. Es wird von Centermanager Heiner Ganz geleitet</w:t>
      </w:r>
      <w:r>
        <w:rPr>
          <w:rFonts w:cs="Arial" w:ascii="Verdana" w:hAnsi="Verdana"/>
          <w:sz w:val="17"/>
          <w:szCs w:val="17"/>
        </w:rPr>
        <w:t xml:space="preserve">.  </w:t>
      </w:r>
    </w:p>
    <w:p>
      <w:pPr>
        <w:pStyle w:val="Normal"/>
        <w:autoSpaceDE w:val="false"/>
        <w:jc w:val="both"/>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5:00Z</dcterms:created>
  <dc:creator>RG</dc:creator>
  <dc:description/>
  <cp:keywords/>
  <dc:language>en-US</dc:language>
  <cp:lastModifiedBy>RG</cp:lastModifiedBy>
  <dcterms:modified xsi:type="dcterms:W3CDTF">2006-11-16T19:45:00Z</dcterms:modified>
  <cp:revision>2</cp:revision>
  <dc:subject/>
  <dc:title>Blautal-Center auch von außen festlich illumniert</dc:title>
</cp:coreProperties>
</file>