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both"/>
        <w:rPr>
          <w:rFonts w:ascii="Verdana" w:hAnsi="Verdana" w:cs="Verdana"/>
          <w:b/>
          <w:b/>
          <w:sz w:val="32"/>
          <w:szCs w:val="32"/>
        </w:rPr>
      </w:pPr>
      <w:r>
        <w:rPr>
          <w:rFonts w:cs="Verdana" w:ascii="Verdana" w:hAnsi="Verdana"/>
          <w:b/>
          <w:sz w:val="32"/>
          <w:szCs w:val="32"/>
        </w:rPr>
        <w:t xml:space="preserve">Ulmerin backt die beste Torte </w:t>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t xml:space="preserve">Eine selbst gebackene Amaretto-Torte hat Elke Renz eine Reise nach Bielefeld samt Backseminar beschert.  Die Ulmerin gewann mit ihrem Kuchen den Hauptpreis beim Backwettbewerb im Blautal-Center.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 xml:space="preserve">Den Backwettbewerb hatte die Thalia-Buchhandlung im Blautal-Center veranstaltet, weil „hier in Schwaben viel gebacken wird“, wie Daniela Kreidler, stellvertretende Leiterin der Buchhandlung, erklärte. Sie hatte zusammen mit Centermanager Heiner Ganz und Klaus Uhde, dem Vorsitzenden der Werbegemeinschaft des Centers, die leckeren Backwerke getestet. Die Jury prämierte schließlich die Schoko-Sahnetorte von Petra Heibutzki aus Bellenberg und die Schwarzwälderkirsch-Torte von Tanja Erhardt aus Blaubeuren mit den Plätzen drei und zwei sowie verschiedenen Backbüchern. Siegerin wurde Elke Renz aus dem Ulmer Stadtteil Eggingen mit ihrer Amaretto-Torte. Ihre Erklärung, warum ihre Torte so schmackhaft ist, überraschte Jury und Konkurrentinnen gleichermaßen. „Die Mondphase war günstig für den Tortenboden“, sagte Elke Renz, „und außerdem habe ich nur Eier von unseren eigenen Hühnern verwendet.“  Diese Erkenntnisse kann die Ulmerin jetzt bei einem Backseminar von Dr. Oetker in Bielefeld einbringen. Denn Reise und Seminar waren der Hauptpreis für die beste Torte im Blautal-Center. </w:t>
      </w:r>
    </w:p>
    <w:p>
      <w:pPr>
        <w:pStyle w:val="Normal"/>
        <w:ind w:right="2052"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Tanja Erhardt und Siegerin Elke Renz freuen sich mit ihren Töchtern sowie Klaus Uhde, Vorsitzender der Werbegemeinschaft, Petra Heibutzki, Daniela Kreidler von der Thalia-Buchhandlung und Centermanager Heiner Ganz (v.l.) über die leckeren Torten und tollen Preise.</w:t>
        <w:tab/>
        <w:tab/>
        <w:tab/>
        <w:tab/>
        <w:tab/>
        <w:tab/>
        <w:t xml:space="preserve"> </w:t>
        <w:tab/>
        <w:t xml:space="preserve">       Foto: up     </w:t>
      </w:r>
    </w:p>
    <w:p>
      <w:pPr>
        <w:pStyle w:val="Normal"/>
        <w:ind w:right="2052" w:hanging="0"/>
        <w:jc w:val="both"/>
        <w:rPr>
          <w:rFonts w:ascii="Verdana" w:hAnsi="Verdana" w:cs="Arial"/>
          <w:b/>
          <w:b/>
          <w:sz w:val="20"/>
          <w:szCs w:val="20"/>
        </w:rPr>
      </w:pPr>
      <w:r>
        <w:rPr>
          <w:rFonts w:cs="Arial" w:ascii="Verdana" w:hAnsi="Verdana"/>
          <w:b/>
          <w:sz w:val="20"/>
          <w:szCs w:val="20"/>
        </w:rPr>
      </w:r>
    </w:p>
    <w:p>
      <w:pPr>
        <w:pStyle w:val="Normal"/>
        <w:ind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p>
      <w:pPr>
        <w:pStyle w:val="Normal"/>
        <w:spacing w:lineRule="auto" w:line="360"/>
        <w:ind w:right="2052"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1:00Z</dcterms:created>
  <dc:creator>RG</dc:creator>
  <dc:description/>
  <cp:keywords/>
  <dc:language>en-US</dc:language>
  <cp:lastModifiedBy>RG</cp:lastModifiedBy>
  <cp:lastPrinted>2007-04-15T13:37:00Z</cp:lastPrinted>
  <dcterms:modified xsi:type="dcterms:W3CDTF">2007-04-16T07:31:00Z</dcterms:modified>
  <cp:revision>2</cp:revision>
  <dc:subject/>
  <dc:title>Ulmerin backt die beste Torte </dc:title>
</cp:coreProperties>
</file>