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eine längeren Öffnungszeiten </w:t>
      </w:r>
    </w:p>
    <w:p>
      <w:pPr>
        <w:pStyle w:val="Heading1"/>
        <w:rPr/>
      </w:pPr>
      <w:r>
        <w:rPr/>
        <w:t>im Blautal-Center während der W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Wir werden die Öffnungszeiten wegen der Fußball-Weltmeisterschaft nicht ändern,“ erklärte Heiner Ganz, Manager des Blautal-Centers in Ulm. Während einige Geschäfte in der Ulmer Innenstadt an WM-Tagen  länger geöffnet haben, sieht der Manager  des großen Einkaufszentrums keinen Anlass, die Verkaufszeiten auszudehnen. „Es bleibt so, wie es ist, also täglich bis 20 Uhr“, sagte Ganz.</w:t>
      </w:r>
    </w:p>
    <w:p>
      <w:pPr>
        <w:pStyle w:val="TextBody"/>
        <w:rPr/>
      </w:pPr>
      <w:r>
        <w:rPr/>
        <w:t xml:space="preserve">Am Schwörmontag, dem Ulmer Stadtfeiertag, wird das Blautal-Center bis 20 Uhr für die Kunden geöffnet sein. „Die Geschäfte im Blautal-Center haben genügend Mitarbeiter, die nicht unbedingt zum Nabada , in die Au oder zu den Straßenfesten wollen“, berichtete Centermanager Ganz.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45:00Z</dcterms:created>
  <dc:creator>testuser</dc:creator>
  <dc:description/>
  <dc:language>en-US</dc:language>
  <cp:lastModifiedBy>testuser</cp:lastModifiedBy>
  <dcterms:modified xsi:type="dcterms:W3CDTF">2006-06-19T10:04:00Z</dcterms:modified>
  <cp:revision>1</cp:revision>
  <dc:subject/>
  <dc:title>Keine längeren Öffnungszeiten </dc:title>
</cp:coreProperties>
</file>