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84" w:hanging="0"/>
        <w:jc w:val="both"/>
        <w:rPr/>
      </w:pPr>
      <w:r>
        <w:rPr>
          <w:rFonts w:cs="Verdana" w:ascii="Verdana" w:hAnsi="Verdana"/>
          <w:b/>
          <w:sz w:val="32"/>
          <w:szCs w:val="32"/>
        </w:rPr>
        <w:t>Tausende Kunden stürmen</w:t>
      </w:r>
    </w:p>
    <w:p>
      <w:pPr>
        <w:pStyle w:val="Normal"/>
        <w:spacing w:lineRule="auto" w:line="240" w:before="0" w:after="0"/>
        <w:ind w:right="1984" w:hanging="0"/>
        <w:jc w:val="both"/>
        <w:rPr/>
      </w:pPr>
      <w:r>
        <w:rPr>
          <w:rFonts w:cs="Verdana" w:ascii="Verdana" w:hAnsi="Verdana"/>
          <w:b/>
          <w:sz w:val="32"/>
          <w:szCs w:val="32"/>
        </w:rPr>
        <w:t>Euronics XXL-Markt im Blautal-Center</w:t>
      </w:r>
    </w:p>
    <w:p>
      <w:pPr>
        <w:pStyle w:val="Normal"/>
        <w:ind w:right="1984" w:hanging="0"/>
        <w:jc w:val="both"/>
        <w:rPr>
          <w:rFonts w:ascii="Verdana" w:hAnsi="Verdana" w:cs="Verdana"/>
          <w:b/>
          <w:b/>
          <w:sz w:val="20"/>
          <w:szCs w:val="20"/>
        </w:rPr>
      </w:pPr>
      <w:r>
        <w:rPr>
          <w:rFonts w:cs="Verdana" w:ascii="Verdana" w:hAnsi="Verdana"/>
          <w:b/>
          <w:sz w:val="20"/>
          <w:szCs w:val="20"/>
        </w:rPr>
      </w:r>
    </w:p>
    <w:p>
      <w:pPr>
        <w:pStyle w:val="Normal"/>
        <w:ind w:right="1984" w:hanging="0"/>
        <w:jc w:val="both"/>
        <w:rPr>
          <w:rFonts w:ascii="Verdana" w:hAnsi="Verdana" w:cs="Verdana"/>
          <w:sz w:val="24"/>
          <w:szCs w:val="24"/>
        </w:rPr>
      </w:pPr>
      <w:r>
        <w:rPr>
          <w:rFonts w:cs="Verdana" w:ascii="Verdana" w:hAnsi="Verdana"/>
          <w:sz w:val="24"/>
          <w:szCs w:val="24"/>
        </w:rPr>
        <w:t xml:space="preserve">Eröffnung um 6 Uhr morgens - Kunden warten geduldig auf Einlass – „Blockabfertigung“ vor Eingang </w:t>
      </w:r>
    </w:p>
    <w:p>
      <w:pPr>
        <w:pStyle w:val="Normal"/>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cs="Verdana" w:ascii="Verdana" w:hAnsi="Verdana"/>
          <w:b/>
          <w:sz w:val="20"/>
          <w:szCs w:val="20"/>
        </w:rPr>
        <w:t xml:space="preserve">Eröffnung nach Maß: Zur Eröffnung des neuen Euronics XXL, der mit vielen Sonderangeboten lockte, standen heute ab 6 Uhr morgens mehrere tausend Kunden vor und im Blautal-Center geduldig Schlange.  „Wir hatten mit vielen Kunden gerechnet, einen solchen Ansturm haben wir aber noch bei keiner Eröffnung in Deutschland erlebt“,  berichtete Daniel Kirberg, Geschäftsführer des Elektronikhändlers.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Euronics XXL hatten in den vergangenen Tagen massiv für die Eröffnung und mit Sonderangeboten geworben. Ein besonderer Gag: Das Blautal-Center und der neue Elektronikmarkt im ersten Stockwerk des Centers öffneten am Freitag bereits um 6 Uhr morgens.  Zu dieser Zeit standen schon rund 1000 Leute vor dem Einkaufszentrum.  Den gesamten Vormittag war der Markt mit über 1000 Kunden belegt, und vor den Türen standen ebenfalls rund 1000 Kunden, die nur blockweise eingelassen werden. „So etwas habe ich noch nicht erlebt“, kommentierte  Euronics-Geschäftsführer Daniel Kirberg den Ansturm in Ulm. „Seit 6 Uhr sind alle Kassen belegt“. Wichtig seien  ihm aber auch  positive Rückmeldungen.  „Es gibt Leute, die schauen sich nur um und loben Ware und Ausstattung im Markt. Diese positiven Eindrücke sind uns natürlich auch sehr wichtig“, so Kirberg, der aufgrund der Sonderangebote auch mit  sehr vielen Kunden am Samstag rechne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uch der Centermanager Kemal Düzel, der bereits mehrere Einkaufszentren in Deutschland geleitet hat, äußerte sich überwältigt  über den Ansturm der Besucher. „So etwas sieht man selten“, so Düzel, der das Blautal-Center seit April managt. „Mit Euronics XXL und ab nächster Woche mit dem V-Markt  ist das Blautal-Center nahezu voll vermietet und weiterhin die absolute Nummer eins der Einkaufszentren in der Großregion Ulm“, so Düzel.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sz w:val="20"/>
          <w:szCs w:val="20"/>
        </w:rPr>
        <w:t xml:space="preserve">Fotos: honorarfrei /Keine Nennung notwendig  </w:t>
      </w:r>
    </w:p>
    <w:p>
      <w:pPr>
        <w:pStyle w:val="Normal"/>
        <w:spacing w:lineRule="auto" w:line="360" w:before="0" w:after="200"/>
        <w:ind w:right="1984" w:hanging="0"/>
        <w:jc w:val="both"/>
        <w:rPr/>
      </w:pPr>
      <w:r>
        <w:rPr>
          <w:rFonts w:cs="Verdana" w:ascii="Verdana" w:hAnsi="Verdana"/>
          <w:sz w:val="20"/>
          <w:szCs w:val="20"/>
        </w:rPr>
        <w:t xml:space="preserve">INFO:  Euronics  ist eine Fachhandels- und Einkaufskooperation mit Sitz in Ditzingen, an die in Deutschland 1700 Händler mit fast 2000 Standorten angeschlossen si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7:00Z</dcterms:created>
  <dc:creator>Ralf Grimminger</dc:creator>
  <dc:description/>
  <dc:language>en-US</dc:language>
  <cp:lastModifiedBy>Ralf Grimminger</cp:lastModifiedBy>
  <dcterms:modified xsi:type="dcterms:W3CDTF">2013-05-31T11:27:00Z</dcterms:modified>
  <cp:revision>2</cp:revision>
  <dc:subject/>
  <dc:title/>
</cp:coreProperties>
</file>