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b/>
          <w:sz w:val="32"/>
          <w:szCs w:val="32"/>
        </w:rPr>
        <w:t>Jazzpianist Keith Jarrett gastiert mit dem Standards Trio in Baden-Baden</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Einziges Konzert in Deutschland von Keith Jarrett, Jack DeJohnette und Gary Peacock – Noch wenige Tickets für Konzert im Festspielhaus Baden-Baden</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b/>
          <w:sz w:val="20"/>
          <w:szCs w:val="20"/>
        </w:rPr>
        <w:t xml:space="preserve">Der amerikanische Pianist Keith Jarrett gastiert am Dienstag, 10. Juli, mit seinen Bandkollegen Gary Peacock (Bass) und Jack DeJohnette (Schlagzeug) im Festspielhaus Baden-Baden. Es ist das einzige Gastspiel des weltberühmten Jazztrios in diesem Jahr in Deutschland. Das Konzert, für das es noch wenige Tickets gibt, beginnt um 20 Uhr.  </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pPr>
      <w:r>
        <w:rPr>
          <w:rFonts w:cs="Verdana" w:ascii="Verdana" w:hAnsi="Verdana"/>
          <w:sz w:val="20"/>
          <w:szCs w:val="20"/>
        </w:rPr>
        <w:t>Keith Jarrett (The Köln Concert) gilt als Innovator des Jazzpianos und als der weltweit berühmteste Jazzpianist, der zudem auch in der Klassik zuhause ist. Ebenso bekannt und international geachtet, ist die oft als „Standards Trio“ bezeichnete Formation Keith Jarretts gemeinsam mit dem Bassisten Gary Peacock und dem Schlagzeuger Jack DeJohnette. Seit drei Jahrzehnten setzen diese drei Ausnahmekönner mit ihrem Zusammenspiel Maßstäbe. Schon mit ihren ersten gemeinsamen Sessions 1983, die in der 3-CD-Box „Setting Standards“ dokumentiert sind, sorgten sie einst für weltweites Aufhorchen. Ihre weitere Zusammenarbeit und die beim renommierten Münchner Jazzlabel ECM Records erschienenen Alben haben eine bis heute andauernde Renaissance des Klavier-Trios im Jazz ausgelöst.</w:t>
      </w:r>
    </w:p>
    <w:p>
      <w:pPr>
        <w:pStyle w:val="Normal"/>
        <w:spacing w:lineRule="auto" w:line="360" w:before="0" w:after="0"/>
        <w:jc w:val="both"/>
        <w:rPr/>
      </w:pPr>
      <w:r>
        <w:rPr>
          <w:rFonts w:cs="Verdana" w:ascii="Verdana" w:hAnsi="Verdana"/>
          <w:sz w:val="20"/>
          <w:szCs w:val="20"/>
        </w:rPr>
        <w:t>Sowohl als internationale Konzertattraktion als auch mit Alben wie „Always Let Me Go“, “Changeless”, „The Out-Of-Towners“, “Standards, Vol.1” und “Standards, Vol.2” oder “By-Bye Blackbird” finden Jarrett, Peacock und DeJohnette immer neue Wege sowohl</w:t>
      </w:r>
    </w:p>
    <w:p>
      <w:pPr>
        <w:pStyle w:val="Normal"/>
        <w:spacing w:lineRule="auto" w:line="360" w:before="0" w:after="0"/>
        <w:jc w:val="both"/>
        <w:rPr>
          <w:rFonts w:ascii="Verdana" w:hAnsi="Verdana" w:cs="Verdana"/>
          <w:sz w:val="20"/>
          <w:szCs w:val="20"/>
        </w:rPr>
      </w:pPr>
      <w:r>
        <w:rPr>
          <w:rFonts w:cs="Verdana" w:ascii="Verdana" w:hAnsi="Verdana"/>
          <w:sz w:val="20"/>
          <w:szCs w:val="20"/>
        </w:rPr>
        <w:t>für den Umgang mit Stücken aus dem Great American Songbook als auch mit eigenem  Material oder in der freien Improvisation.</w:t>
      </w:r>
    </w:p>
    <w:p>
      <w:pPr>
        <w:pStyle w:val="Normal"/>
        <w:spacing w:lineRule="auto" w:line="360" w:before="0" w:after="0"/>
        <w:jc w:val="both"/>
        <w:rPr>
          <w:rFonts w:ascii="Verdana" w:hAnsi="Verdana" w:cs="Verdana"/>
          <w:sz w:val="20"/>
          <w:szCs w:val="20"/>
        </w:rPr>
      </w:pPr>
      <w:r>
        <w:rPr>
          <w:rFonts w:cs="Verdana" w:ascii="Verdana" w:hAnsi="Verdana"/>
          <w:sz w:val="20"/>
          <w:szCs w:val="20"/>
        </w:rPr>
        <w:t>Auch beim einzigen Deutschlandkonzert in diesem Jahr im Festspielhaus Baden-Baden wird sich das Trio zu musikalischen Exkursionen auf Höchstniveau aufmachen.</w:t>
      </w:r>
    </w:p>
    <w:p>
      <w:pPr>
        <w:pStyle w:val="Normal"/>
        <w:spacing w:lineRule="auto" w:line="36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Jazz mit den großen internationalen Stars gehört in das Festspielhaus Baden-Baden wie die Oper, das Ballett und das klassische Konzert“,  betont Intendant Andreas Mölich-Zebhauser. „Die Künstler schätzen die Festspielhaus-Akustik und haben Baden-Baden für sich entdeckt. Und wir sind stolz unserem Publikum neue musikalische Entdeckungen zu bieten und freuen uns sehr auf das Konzert der Weltstars Keith Jarrett, Gary Peacock und Jack DeJohnette“, versichert der Intendant des Festspielhauses Baden-Baden.  </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Das Konzert, für das es noch Restkarten gibt, beginnt um 20 Uhr im Festspielhaus Baden-Baden. </w:t>
      </w:r>
    </w:p>
    <w:p>
      <w:pPr>
        <w:pStyle w:val="Normal"/>
        <w:spacing w:lineRule="auto" w:line="360" w:before="0" w:after="0"/>
        <w:jc w:val="both"/>
        <w:rPr/>
      </w:pPr>
      <w:r>
        <w:rPr>
          <w:rFonts w:cs="Verdana" w:ascii="Verdana" w:hAnsi="Verdana"/>
          <w:sz w:val="20"/>
          <w:szCs w:val="20"/>
        </w:rPr>
        <w:t>Weitere Informationen und Eintrittskarten: www.festspielhaus.de oder Tel. 07221 / 30 13 101.</w:t>
      </w:r>
    </w:p>
    <w:sectPr>
      <w:type w:val="nextPage"/>
      <w:pgSz w:w="11906" w:h="16838"/>
      <w:pgMar w:left="1417" w:right="34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29:00Z</dcterms:created>
  <dc:creator>Ralf</dc:creator>
  <dc:description/>
  <dc:language>en-US</dc:language>
  <cp:lastModifiedBy>Ralf</cp:lastModifiedBy>
  <dcterms:modified xsi:type="dcterms:W3CDTF">2012-07-02T16:29:00Z</dcterms:modified>
  <cp:revision>2</cp:revision>
  <dc:subject/>
  <dc:title/>
</cp:coreProperties>
</file>