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etailteaser"/>
        <w:spacing w:lineRule="auto" w:line="360" w:before="150" w:after="150"/>
        <w:ind w:right="1559" w:hanging="0"/>
        <w:jc w:val="both"/>
        <w:rPr/>
      </w:pPr>
      <w:r>
        <w:rPr>
          <w:rFonts w:cs="Verdana" w:ascii="Verdana" w:hAnsi="Verdana"/>
          <w:b/>
          <w:color w:val="000000"/>
          <w:sz w:val="32"/>
          <w:szCs w:val="32"/>
        </w:rPr>
        <w:t xml:space="preserve">Gebäudereiniger Barz unterstützt Kritik der Gewerkschaft </w:t>
      </w:r>
    </w:p>
    <w:p>
      <w:pPr>
        <w:pStyle w:val="Articledetailteaser"/>
        <w:spacing w:lineRule="atLeast" w:line="360" w:before="150" w:after="150"/>
        <w:ind w:right="1559" w:hanging="0"/>
        <w:jc w:val="both"/>
        <w:rPr>
          <w:rFonts w:ascii="Verdana" w:hAnsi="Verdana" w:cs="Verdana"/>
          <w:b/>
          <w:b/>
          <w:bCs/>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rPr>
        <w:t xml:space="preserve">Niemand kann in zwei Minuten ein Büro reinigen“, gibt Jürgen Barz, Chef des mit 490 Mitarbeitern größten Ulmer Gebäudereinigungsunternehmens, der Gewerkschaft   IG Bau Recht. Die Gewerkschaft kritisiert Missstände bei vielen Gebäudereinigungsfirmen, in denen Mitarbeiter größere Flächen in kurzer Zeit zu reinigen haben.  </w:t>
      </w:r>
    </w:p>
    <w:p>
      <w:pPr>
        <w:pStyle w:val="StandardWeb"/>
        <w:spacing w:lineRule="atLeast" w:line="360" w:before="150" w:after="150"/>
        <w:ind w:right="1559" w:hanging="0"/>
        <w:jc w:val="both"/>
        <w:rPr>
          <w:rFonts w:ascii="Verdana" w:hAnsi="Verdana" w:cs="Verdana"/>
          <w:color w:val="000000"/>
          <w:sz w:val="20"/>
          <w:szCs w:val="20"/>
        </w:rPr>
      </w:pPr>
      <w:r>
        <w:rPr>
          <w:rFonts w:cs="Verdana" w:ascii="Verdana" w:hAnsi="Verdana"/>
          <w:color w:val="000000"/>
          <w:sz w:val="20"/>
          <w:szCs w:val="20"/>
        </w:rPr>
        <w:t xml:space="preserve">Viele Reinigungskräfte arbeiten gegen den Schmutz, mehr noch aber gegen die Uhr. Laut der Gewerkschaft IG Bau haben in den vergangenen Jahren 57 Prozent der Reinigungskräfte größere Flächen zum Reinigen zugewiesen bekommen, allerdings bei gleichbleibender Stundenzahl. Viele schaffen es nicht, die Flächen in der vorgegebenen Zeit zu säubern. Die Gebäudereiniger leisten daher Überstunden, die oftmals nicht oder nur teilweise bezahlt werden, so die Gewerkschaft. Dieser Kritik der Gewerkschaft stimmt Jürgen Barz, Chef des gleichnamigen Ulmer Gebäudereinigungsunternehmens, „voll und ganz“ zu.  Barz nimmt aber auch die Auftraggeber in die Pflicht. Es müsse jedem Auftraggeber klar sein, dass beispielsweise ein Büro nicht in zwei Minuten zu reinigen sei. „Ein solches Angebot ist schon auf den ersten Blick unseriös und geht nicht nur zu Lasten der Qualität und der Sozialkassen, sondern  vor allem zu Lasten der Reinigungskraft“. Die Angebote korrekt arbeitender Firmen mit einem machbaren Leistungskatalog lägen durchschnittlich 10 bis 20 Prozent höher, erläutert Barz, der mit seinen rund 490 Mitarbeiterinnen und Mitarbeitern im Jahr einen Umsatz von zirka sechs Millionen Euro erwirtschaftet. Etwas skeptisch ist der Unternehmer hinsichtlich der laufenden Tarifverhandlungen. Die IG Bau fordert ein Lohnplus für die niedrigste Lohngruppe um 80 Cent auf 10,35 Euro pro Stunde. „Diese Lohnforderung spielt den Biliganbietern in die Hände, weil die Preisspanne zwischen korrekt arbeitenden Unternehmen und unseriösen Anbietern noch größer wird“. Barz plädiert daher für eine Lohnsteigerung von drei oder vier Prozent.  </w:t>
      </w:r>
    </w:p>
    <w:p>
      <w:pPr>
        <w:pStyle w:val="StandardWeb"/>
        <w:spacing w:before="150" w:after="150"/>
        <w:ind w:right="1559" w:hanging="0"/>
        <w:jc w:val="both"/>
        <w:rPr/>
      </w:pPr>
      <w:r>
        <w:rPr>
          <w:rFonts w:cs="Verdana" w:ascii="Verdana" w:hAnsi="Verdana"/>
          <w:b/>
          <w:sz w:val="16"/>
          <w:szCs w:val="16"/>
        </w:rPr>
        <w:t>INFO:</w:t>
      </w:r>
      <w:r>
        <w:rPr>
          <w:rFonts w:cs="Verdana" w:ascii="Verdana" w:hAnsi="Verdana"/>
          <w:sz w:val="16"/>
          <w:szCs w:val="16"/>
        </w:rPr>
        <w:t xml:space="preserve"> </w:t>
      </w:r>
      <w:hyperlink r:id="rId2">
        <w:r>
          <w:rPr>
            <w:rStyle w:val="InternetLink"/>
            <w:rFonts w:cs="Verdana" w:ascii="Verdana" w:hAnsi="Verdana"/>
            <w:sz w:val="16"/>
            <w:szCs w:val="16"/>
          </w:rPr>
          <w:t>Das Ulmer Barz GmbH wurde im Jahr 1975 gegründet. Das Dienstleistungsunternehmen ist Spezialist für Gebäudereinigung, bietet aber die komplette Objektbetreuung von der Sonderreinigung und Hygieneartikel über Schmutzmattenlösungen bis zur Gartenpflege an. Die Barz GmbH beschäftigt derzeit 490 Mitarbeiter. Die Barz GmbH bildet jährlich junge Leute aus. Geschäftsführer ist seit dem Jahr 1993 der heute 45-jährige Jürgen Barz.</w:t>
        </w:r>
      </w:hyperlink>
      <w:r>
        <w:rPr>
          <w:rFonts w:cs="Verdana" w:ascii="Verdana" w:hAnsi="Verdana"/>
          <w:color w:val="000000"/>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teaser">
    <w:name w:val="article_detail_teaser"/>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red/red.php?subnavi=k_b&amp;k_id_b=52&amp;act=k_info&amp;wert=Das Ulmer Barz GmbH wurde im Jahr 1975 gegr&#252;ndet. Das Dienstleistungsunternehmen ist Spezialist f&#252;r Geb&#228;udereinigung, bietet aber die komplette Objektbetreuung von der Sonderreinigung und Hygieneartikel &#252;ber Schmutzmattenl&#246;sungen bis zur Gartenpflege an. Die Barz GmbH besch&#228;ftigt derzeit 450 Mitarbeiter. Die Barz GmbH bildet j&#228;hrlich junge Leute aus. Gesch&#228;ftsf&#252;hrer ist seit dem Jahr 1993 der heute 43-j&#228;hrige J&#252;rgen Ba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3:00Z</dcterms:created>
  <dc:creator>Ralf Grimminger</dc:creator>
  <dc:description/>
  <cp:keywords/>
  <dc:language>en-US</dc:language>
  <cp:lastModifiedBy>Ralf Grimminger</cp:lastModifiedBy>
  <dcterms:modified xsi:type="dcterms:W3CDTF">2015-10-27T14:24:00Z</dcterms:modified>
  <cp:revision>3</cp:revision>
  <dc:subject/>
  <dc:title/>
</cp:coreProperties>
</file>