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pPr>
      <w:r>
        <w:rPr>
          <w:rFonts w:cs="Verdana" w:ascii="Verdana" w:hAnsi="Verdana"/>
          <w:b/>
          <w:sz w:val="32"/>
          <w:szCs w:val="32"/>
        </w:rPr>
        <w:t>Barz GmbH rechnet mit weiterer Steigerung bei Umsatz und Personal</w:t>
      </w:r>
    </w:p>
    <w:p>
      <w:pPr>
        <w:pStyle w:val="Normal"/>
        <w:spacing w:lineRule="auto" w:line="360"/>
        <w:ind w:right="1984" w:hanging="0"/>
        <w:jc w:val="both"/>
        <w:rPr/>
      </w:pPr>
      <w:r>
        <w:rPr>
          <w:rFonts w:cs="Verdana" w:ascii="Verdana" w:hAnsi="Verdana"/>
          <w:b/>
          <w:sz w:val="24"/>
          <w:szCs w:val="24"/>
        </w:rPr>
        <w:t xml:space="preserve">Ulmer Gebäudereinigungsunternehmen beschäftigt 450 Mitarbeiter – Umsatz bei 5,4 Millionen Euro </w:t>
      </w:r>
    </w:p>
    <w:p>
      <w:pPr>
        <w:pStyle w:val="Normal"/>
        <w:spacing w:lineRule="auto" w:line="360"/>
        <w:ind w:right="1984" w:hanging="0"/>
        <w:jc w:val="both"/>
        <w:rPr/>
      </w:pPr>
      <w:r>
        <w:rPr>
          <w:rFonts w:cs="Verdana" w:ascii="Verdana" w:hAnsi="Verdana"/>
          <w:b/>
          <w:sz w:val="20"/>
          <w:szCs w:val="20"/>
        </w:rPr>
        <w:t xml:space="preserve">Die Barz Gmbh erwirtschaftete im Jahr 2013 rund  5,4 Millionen Euro Umsatz. Für das laufende Jahr rechnet  Jürgen Barz, Geschäftsführer des mit 450 Mitarbeitern größten Ulmer Gebäudereinigungsunternehmens, mit einer weiteren Umsatzsteigerung auf 5,7 Millionen Euro. Das Unternehmen wird in diesem Jahr 600 000 Euro für den Bau einer modernen Lagerhalle investiere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Ulmer Gebäudereinigungsunternehmen  mit einem Jahresumsatz von 5,4 Millionen Euro – 2014 sind 5,7 Millionen Euro geplant – gewann im vergangenen Jahr neue und wichtige Kunden hinzu.  Daher konnte der Personalstand 2013 um 50 auf 450 Mitarbeiter gesteigert werden.  Auch in diesem Jahr will Geschäftsführer Jürgen Barz die Belegschaft weiter ausbauen.  „Wir bezahlen nach Tarif und behandeln unsere Mitarbeiter absolut fair. Deshalb haben wir wenig Fluktuation oder  Krankenstand“, betont Barz.  Besonders die Abteilung Sonderreinigung, die Glas, Teppiche und Fassaden säubert, wird  stetig vergrößert. „Hier suchen wir händeringend Verstärkung“, sagt  der 45-jährige Unternehmer, der in diesem Jahr den Bau einer 600 000 Euro teuren, modernen Lagerhalle am Firmensitz „In der Wanne“ plant.  In der neuen Halle mit Waschhalle, WC und Umkleideräumen sollen auch Reinigungsmittel und Geräte gelagert werden. Als besonderes Extra baut der Hobbykoch eine Eventküche ein. Hier wird dann ab Sommer einmal im Monat für die Mitarbeiter gekocht. Dabei werden die Mitarbeiter auch ihren Chef gelegentlich am Herd zaubern sehen. Der Anbau lässt noch weitere Möglichkeiten zu. Die unterkellerte, rund 420 Quadratmeter große Halle kann um eine Etage aufgestockt und mit einem Steg mit dem Verwaltungsgebäude verbunden werden. Zum guten Start ins Jahr 2014 wurde dem Ulmer Familienunternehmen optimales Arbeiten hinsichtlich Umweltverträglichkeit und Umweltverträglichkeit bescheinigt.</w:t>
      </w:r>
    </w:p>
    <w:p>
      <w:pPr>
        <w:pStyle w:val="Normal"/>
        <w:spacing w:lineRule="auto" w:line="360"/>
        <w:ind w:right="1984" w:hanging="0"/>
        <w:jc w:val="both"/>
        <w:rPr/>
      </w:pPr>
      <w:r>
        <w:rPr>
          <w:rFonts w:cs="Verdana" w:ascii="Verdana" w:hAnsi="Verdana"/>
          <w:b/>
          <w:sz w:val="20"/>
          <w:szCs w:val="20"/>
        </w:rPr>
        <w:t>Foto:</w:t>
      </w:r>
      <w:r>
        <w:rPr>
          <w:rFonts w:cs="Verdana" w:ascii="Verdana" w:hAnsi="Verdana"/>
          <w:sz w:val="20"/>
          <w:szCs w:val="20"/>
        </w:rPr>
        <w:t xml:space="preserve"> Jürgen Barz, Geschäftsführer und Inhaber des großen Ulmer Gebäudereinigungsunternehmens Barz. </w:t>
      </w:r>
    </w:p>
    <w:p>
      <w:pPr>
        <w:pStyle w:val="Normal"/>
        <w:spacing w:lineRule="auto" w:line="360"/>
        <w:ind w:right="1984" w:hanging="0"/>
        <w:jc w:val="both"/>
        <w:rPr/>
      </w:pPr>
      <w:r>
        <w:rPr>
          <w:rFonts w:cs="Verdana" w:ascii="Verdana" w:hAnsi="Verdana"/>
          <w:b/>
          <w:sz w:val="20"/>
          <w:szCs w:val="20"/>
        </w:rPr>
        <w:t>Fotohinweis/honorarfrei:</w:t>
      </w:r>
      <w:r>
        <w:rPr>
          <w:rFonts w:cs="Verdana" w:ascii="Verdana" w:hAnsi="Verdana"/>
          <w:sz w:val="20"/>
          <w:szCs w:val="20"/>
        </w:rPr>
        <w:t xml:space="preserve"> Ulmer Pressedienst oder up </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1984" w:hanging="0"/>
        <w:jc w:val="both"/>
        <w:rPr>
          <w:rFonts w:ascii="Verdana" w:hAnsi="Verdana" w:eastAsia="Times New Roman" w:cs="Verdana"/>
          <w:sz w:val="16"/>
          <w:szCs w:val="16"/>
          <w:lang w:eastAsia="de-DE"/>
        </w:rPr>
      </w:pPr>
      <w:r>
        <w:rPr>
          <w:rFonts w:eastAsia="Times New Roman" w:cs="Verdana" w:ascii="Verdana" w:hAnsi="Verdana"/>
          <w:b/>
          <w:sz w:val="16"/>
          <w:szCs w:val="16"/>
          <w:lang w:eastAsia="de-DE"/>
        </w:rPr>
        <w:t>INFO:</w:t>
      </w:r>
      <w:r>
        <w:rPr>
          <w:rFonts w:eastAsia="Times New Roman" w:cs="Verdana" w:ascii="Verdana" w:hAnsi="Verdana"/>
          <w:sz w:val="16"/>
          <w:szCs w:val="16"/>
          <w:lang w:eastAsia="de-DE"/>
        </w:rPr>
        <w:t xml:space="preserve"> </w:t>
      </w:r>
      <w:hyperlink r:id="rId2">
        <w:r>
          <w:rPr>
            <w:rStyle w:val="InternetLink"/>
            <w:rFonts w:eastAsia="Times New Roman" w:cs="Verdana" w:ascii="Verdana" w:hAnsi="Verdana"/>
            <w:sz w:val="16"/>
            <w:szCs w:val="16"/>
            <w:lang w:eastAsia="de-DE"/>
          </w:rPr>
          <w:t>Die Barz GmbH in Ulm wurde im Jahr 1975 gegründet. Das Dienstleistungsunternehmen ist Spezialist für Gebäudereinigung, bietet aber die komplette Objektbetreuung von der Sonderreinigung und Hygieneartikel über Schmutzmattenlösungen bis zur Gartenpflege und Säuberung von Solardächern an. Die Barz GmbH beschäftigt derzeit 450 Mitarbeiter. Die Barz GmbH bildet jährlich junge Leute aus. Geschäftsführer ist seit dem Jahr 1993 der heute 45-jährige Jürgen Barz.</w:t>
        </w:r>
      </w:hyperlink>
    </w:p>
    <w:p>
      <w:pPr>
        <w:pStyle w:val="Normal"/>
        <w:spacing w:lineRule="auto" w:line="360" w:before="0" w:after="200"/>
        <w:ind w:right="1984" w:hanging="0"/>
        <w:jc w:val="both"/>
        <w:rPr/>
      </w:pPr>
      <w:r>
        <w:rPr>
          <w:rFonts w:eastAsia="Verdana" w:cs="Verdana" w:ascii="Verdana" w:hAnsi="Verdana"/>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mer-pressedienst.de/red/red.php?subnavi=k_b&amp;k_id_b=52&amp;act=k_info&amp;wert=Das Ulmer Barz GmbH wurde im Jahr 1975 gegr&#252;ndet. Das Dienstleistungsunternehmen ist Spezialist f&#252;r Geb&#228;udereinigung, bietet aber die komplette Objektbetreuung von der Sonderreinigung und Hygieneartikel &#252;ber Schmutzmattenl&#246;sungen bis zur Gartenpflege an. Die Barz GmbH besch&#228;ftigt derzeit 450 Mitarbeiter. Die Barz GmbH bildet j&#228;hrlich junge Leute aus. Gesch&#228;ftsf&#252;hrer ist seit dem Jahr 1993 der heute 43-j&#228;hrige J&#252;rgen Bar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29:00Z</dcterms:created>
  <dc:creator>Ralf</dc:creator>
  <dc:description/>
  <cp:keywords/>
  <dc:language>en-US</dc:language>
  <cp:lastModifiedBy>Ralf</cp:lastModifiedBy>
  <dcterms:modified xsi:type="dcterms:W3CDTF">2014-01-31T09:31:00Z</dcterms:modified>
  <cp:revision>3</cp:revision>
  <dc:subject/>
  <dc:title/>
</cp:coreProperties>
</file>