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Jürgen Barz in ARD Plusminus</w:t>
      </w:r>
    </w:p>
    <w:p>
      <w:pPr>
        <w:pStyle w:val="Normal"/>
        <w:spacing w:lineRule="auto" w:line="360"/>
        <w:ind w:right="1984" w:hanging="0"/>
        <w:jc w:val="both"/>
        <w:rPr>
          <w:rFonts w:ascii="Verdana" w:hAnsi="Verdana" w:cs="Verdana"/>
          <w:b/>
          <w:b/>
          <w:sz w:val="24"/>
          <w:szCs w:val="24"/>
        </w:rPr>
      </w:pPr>
      <w:r>
        <w:rPr>
          <w:rFonts w:cs="Verdana" w:ascii="Verdana" w:hAnsi="Verdana"/>
          <w:b/>
          <w:sz w:val="24"/>
          <w:szCs w:val="24"/>
        </w:rPr>
        <w:t>Ulmer Unternehmer kritisiert Praktiken in der Gebäudereinigungsbranche</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Jürgen Barz, Geschäftsführer der gleichnamigen Gebäudereinigungsfirma mit über 480 Mitarbeitern, erklärte am Mittwoch im ARD-Wirtschaftsmagazin „Plusminus“ die Probleme in diesem Dienstleistungsbereich. </w:t>
      </w:r>
    </w:p>
    <w:p>
      <w:pPr>
        <w:pStyle w:val="Normal"/>
        <w:spacing w:lineRule="auto" w:line="360"/>
        <w:ind w:right="19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ach einem netten Spielfilm über eine Gebäudereinigungsfirma „Blitzblank“ griff das TV-Magazin die unseriösen Praktiken einiger Firmen auf, die keine Tariflöhne zahlen oder diese aushebeln, in dem keine Überstunden oder Krankheitstage ausgezahlt oder Flächen zum Reinigen in Auftrag gegeben werden, die in der vorgegebenen Zeit nicht zu schaffen sind. Auch dies kritisierte der Ulmer Unternehmer, der sein Personal nach Tarif bezahlt. Barz, der schon seit geraumer Zeit den zum Teil unseriösen Konkurrenzkampf in der Branche anprangert, kritisierte aber auch die Auftraggeber wie Hotels oder Firmen, die stets nach dem absolut günstigsten Angebot greifen würden. Angebote, die so niedrig sind, dass sie nur über zu niedrige Personalkosten realisiert werden könnten, da in der Branche die Lohn-und Nebenkosten rund 80 Prozent der Gesamtkosten ausmachen.  „Das ist der Nährboden für unseriöse Firmen“. Am Ende seien alle angeschmiert, so der Ulmer Unternehmer in der ARD.  Die Mitarbeiter solcher Firmen, die sehr schlecht bezahlt würden, und „wir, die nach Tarif bezahlen und korrekt arbeiten, weil wir den Auftrag nicht bekommen“. </w:t>
      </w:r>
    </w:p>
    <w:tbl>
      <w:tblPr>
        <w:tblW w:w="7500" w:type="dxa"/>
        <w:jc w:val="left"/>
        <w:tblInd w:w="-15" w:type="dxa"/>
        <w:tblLayout w:type="fixed"/>
        <w:tblCellMar>
          <w:top w:w="15" w:type="dxa"/>
          <w:left w:w="15" w:type="dxa"/>
          <w:bottom w:w="15" w:type="dxa"/>
          <w:right w:w="15" w:type="dxa"/>
        </w:tblCellMar>
      </w:tblPr>
      <w:tblGrid>
        <w:gridCol w:w="53"/>
        <w:gridCol w:w="7447"/>
      </w:tblGrid>
      <w:tr>
        <w:trPr/>
        <w:tc>
          <w:tcPr>
            <w:tcW w:w="53" w:type="dxa"/>
            <w:tcBorders/>
            <w:vAlign w:val="center"/>
          </w:tcPr>
          <w:p>
            <w:pPr>
              <w:pStyle w:val="Normal"/>
              <w:snapToGrid w:val="false"/>
              <w:spacing w:lineRule="auto" w:line="240" w:before="0" w:after="0"/>
              <w:rPr>
                <w:rFonts w:ascii="Verdana" w:hAnsi="Verdana" w:eastAsia="Times New Roman" w:cs="Verdana"/>
                <w:sz w:val="18"/>
                <w:szCs w:val="18"/>
                <w:lang w:eastAsia="de-DE"/>
              </w:rPr>
            </w:pPr>
            <w:r>
              <w:rPr>
                <w:rFonts w:eastAsia="Times New Roman" w:cs="Verdana" w:ascii="Verdana" w:hAnsi="Verdana"/>
                <w:sz w:val="18"/>
                <w:szCs w:val="18"/>
                <w:lang w:eastAsia="de-DE"/>
              </w:rPr>
            </w:r>
          </w:p>
        </w:tc>
        <w:tc>
          <w:tcPr>
            <w:tcW w:w="7447" w:type="dxa"/>
            <w:tcBorders/>
            <w:vAlign w:val="center"/>
          </w:tcPr>
          <w:p>
            <w:pPr>
              <w:pStyle w:val="Normal"/>
              <w:spacing w:lineRule="auto" w:line="240" w:before="0" w:after="0"/>
              <w:jc w:val="both"/>
              <w:rPr>
                <w:rFonts w:ascii="Verdana" w:hAnsi="Verdana" w:eastAsia="Times New Roman" w:cs="Verdana"/>
                <w:sz w:val="16"/>
                <w:szCs w:val="16"/>
                <w:lang w:eastAsia="de-DE"/>
              </w:rPr>
            </w:pPr>
            <w:hyperlink r:id="rId2">
              <w:r>
                <w:rPr>
                  <w:rStyle w:val="InternetLink"/>
                  <w:rFonts w:eastAsia="Times New Roman" w:cs="Verdana" w:ascii="Verdana" w:hAnsi="Verdana"/>
                  <w:sz w:val="16"/>
                  <w:szCs w:val="16"/>
                  <w:lang w:eastAsia="de-DE"/>
                </w:rPr>
                <w:t>Das Ulmer Barz GmbH wurde im Jahr 1975 gegründet. Das Dienstleistungsunternehmen ist Spezialist für Gebäudereinigung, bietet aber die komplette Objektbetreuung von der Sonderreinigung und Hygieneartikel über Schmutzmattenlösungen bis zur Gartenpflege an. Die Barz GmbH beschäftigt derzeit 480 Mitarbeiter. Die Barz GmbH bildet jährlich junge Leute aus. Geschäftsführer ist seit dem Jahr 1993 der heute 44-jährige Jürgen Barz.</w:t>
              </w:r>
            </w:hyperlink>
          </w:p>
        </w:tc>
      </w:tr>
    </w:tbl>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mer-pressedienst.de/red/red.php?subnavi=k_b&amp;k_id_b=52&amp;act=k_info&amp;wert=Das Ulmer Barz GmbH wurde im Jahr 1975 gegr&#252;ndet. Das Dienstleistungsunternehmen ist Spezialist f&#252;r Geb&#228;udereinigung, bietet aber die komplette Objektbetreuung von der Sonderreinigung und Hygieneartikel &#252;ber Schmutzmattenl&#246;sungen bis zur Gartenpflege an. Die Barz GmbH besch&#228;ftigt derzeit 450 Mitarbeiter. Die Barz GmbH bildet j&#228;hrlich junge Leute aus. Gesch&#228;ftsf&#252;hrer ist seit dem Jahr 1993 der heute 43-j&#228;hrige J&#252;rgen Bar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50:00Z</dcterms:created>
  <dc:creator>Ralf</dc:creator>
  <dc:description/>
  <dc:language>en-US</dc:language>
  <cp:lastModifiedBy>Ralf</cp:lastModifiedBy>
  <dcterms:modified xsi:type="dcterms:W3CDTF">2013-01-24T11:50:00Z</dcterms:modified>
  <cp:revision>2</cp:revision>
  <dc:subject/>
  <dc:title/>
</cp:coreProperties>
</file>