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rFonts w:ascii="Verdana" w:hAnsi="Verdana" w:cs="Verdana"/>
          <w:b/>
          <w:b/>
          <w:sz w:val="32"/>
          <w:szCs w:val="32"/>
        </w:rPr>
      </w:pPr>
      <w:r>
        <w:rPr>
          <w:rFonts w:cs="Verdana" w:ascii="Verdana" w:hAnsi="Verdana"/>
          <w:b/>
          <w:sz w:val="32"/>
          <w:szCs w:val="32"/>
        </w:rPr>
        <w:t xml:space="preserve">AuGuS-Theater Neu-Ulm spielt im Freien </w:t>
      </w:r>
    </w:p>
    <w:p>
      <w:pPr>
        <w:pStyle w:val="Normal"/>
        <w:spacing w:lineRule="auto" w:line="360"/>
        <w:ind w:right="223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232" w:hanging="0"/>
        <w:jc w:val="both"/>
        <w:rPr/>
      </w:pPr>
      <w:r>
        <w:rPr>
          <w:rFonts w:cs="Verdana" w:ascii="Verdana" w:hAnsi="Verdana"/>
          <w:b/>
          <w:sz w:val="20"/>
          <w:szCs w:val="20"/>
        </w:rPr>
        <w:t>Einen kulturellen Notdienst in den Sommerferien leistet das AuGuS-Theater Neu-Ulm mit fünf Freilichtvorstellungen in der ersten Ferienhälfte.</w:t>
      </w:r>
      <w:r>
        <w:rPr>
          <w:rFonts w:cs="Verdana" w:ascii="Verdana" w:hAnsi="Verdana"/>
          <w:sz w:val="20"/>
          <w:szCs w:val="20"/>
        </w:rPr>
        <w:t xml:space="preserve"> </w:t>
      </w:r>
    </w:p>
    <w:p>
      <w:pPr>
        <w:pStyle w:val="Normal"/>
        <w:spacing w:lineRule="auto" w:line="360"/>
        <w:ind w:right="2232" w:hanging="0"/>
        <w:rPr/>
      </w:pPr>
      <w:r>
        <w:rPr>
          <w:rFonts w:cs="Verdana" w:ascii="Verdana" w:hAnsi="Verdana"/>
          <w:sz w:val="20"/>
          <w:szCs w:val="20"/>
        </w:rPr>
        <w:t>Am Mittwoch, 8. August, gastieren die Neu-Ulmer auf dem Land, in Holzheim. Im dortigen Wirtsgarten des „Adler“ ist die Bühne aufgeschlagen für „Hamlet for You“. Diese Komödie über Shakespeares Königsdrama um das dänische Herrscherhaus ist ein regelrechter Sommerspaß, wie eine Pressestimme urteilte. An den darauf folgenden Wochenenden, Freitag / Samstag, 10. und 11. sowie 17. und 18. August, wird die Komödie „Hamlet for You“ dann im Innenhof der Museen am Neu-Ulmer Petrusplatz (bei widrigem Wetter im „Theater9“ gezeigt. Alle Vorstellungen beginnen um 20 Uhr, Karten für Holzheim direkt beim „Adler“ unter Tel. 07302 5234, ansonsten Kartentelefon: 0731 55 34 12.</w:t>
        <w:br/>
        <w:br/>
        <w:t xml:space="preserve">Als „Friedrich“ in „Hamlet for You“ ist bekanntlich Richard Aigner engagiert, der gerade von seinem erfolgreichen Gastspiel in Görlitz zurückgekehrt ist. Dort hatte Aigner, der im Herbst in Bozen in „Amerika“ von Franz Kafka gastiert und im Frühjahr 2008 beim Theater Neu-Ulm den „Lars“ in „Männerhort“ spielen wird, die Titelrolle gespielt in „Jakob Böhme und die Pest zu Görlitz“, alle Vorstellungen ausverkauft. Es waren 13 000 Zuschauer. </w:t>
        <w:br/>
        <w:br/>
        <w:t xml:space="preserve">Hier die Termine für die „Vor-Spielzeit“ im Monat September:  </w:t>
        <w:br/>
        <w:br/>
        <w:t>Donnerstag, 13.09.2007 - 20:00 Uhr</w:t>
        <w:br/>
        <w:t>"Freundinnen"</w:t>
        <w:br/>
        <w:t>AuGuS-Theater Neu-Ulm</w:t>
        <w:br/>
        <w:t>Silcherstraße 2, 89231 Neu-Ulm</w:t>
        <w:br/>
        <w:br/>
        <w:t>Freitag, 14.09.2007 - 20:00 Uhr</w:t>
        <w:br/>
        <w:t>"Freundinnen"</w:t>
        <w:br/>
        <w:t>AuGuS-Theater Neu-Ulm</w:t>
        <w:br/>
        <w:t>Silcherstraße 2, 89231 Neu-Ulm</w:t>
        <w:br/>
        <w:br/>
        <w:t>Samstag, 15.09.2007</w:t>
        <w:br/>
        <w:t>Sonderprogramm zur Kulturnacht</w:t>
        <w:br/>
        <w:t>19 bis 23 alle halbe Stunde neu</w:t>
        <w:br/>
        <w:t>"Die Kaktusblüte" und "Freundinnen"</w:t>
        <w:br/>
        <w:t>AuGuS-Theater Neu-Ulm</w:t>
        <w:br/>
        <w:t>Silcherstraße 2, 89231 Neu-Ulm</w:t>
        <w:br/>
        <w:br/>
        <w:t>Donnerstag, 20.09.2007 - 20:00 Uhr</w:t>
        <w:br/>
        <w:t>"Charleys Tunte beim Black Jack", Posse von Heribert Benjamini</w:t>
        <w:br/>
        <w:t>AuGuS-Theater Neu-Ulm</w:t>
        <w:br/>
        <w:t>Silcherstraße 2, 89231 Neu-Ulm</w:t>
        <w:br/>
        <w:br/>
        <w:t>Freitag, 21.09.2007 - 20:00 Uhr</w:t>
        <w:br/>
        <w:t>"Freundinnen"</w:t>
        <w:br/>
        <w:t>AuGuS-Theater Neu-Ulm</w:t>
        <w:br/>
        <w:t>Silcherstraße 2, 89231 Neu-Ulm</w:t>
        <w:br/>
        <w:br/>
        <w:t>Samstag, 22.09.2007 - 20:00 Uhr</w:t>
        <w:br/>
        <w:t>"Freundinnen"</w:t>
        <w:br/>
        <w:t>AuGuS-Theater Neu-Ulm</w:t>
        <w:br/>
        <w:t>Silcherstraße 2, 89231 Neu-Ulm</w:t>
        <w:br/>
        <w:br/>
        <w:t>Donnerstag, 27.09.2007 - 20:00 Uhr</w:t>
        <w:br/>
        <w:t>"Charleys Tunte beim Black Jack", Posse von Heribert Benjamini</w:t>
        <w:br/>
        <w:t>AuGuS-Theater Neu-Ulm</w:t>
        <w:br/>
        <w:t>Silcherstraße 2, 89231 Neu-Ulm</w:t>
        <w:br/>
        <w:br/>
        <w:t>Freitag, 28.09.2007 - 20:00 Uhr</w:t>
        <w:br/>
        <w:t>"Freundinnen"</w:t>
        <w:br/>
        <w:t>AuGuS-Theater Neu-Ulm</w:t>
        <w:br/>
        <w:t>Silcherstraße 2, 89231 Neu-Ulm</w:t>
        <w:br/>
        <w:br/>
        <w:t>Samstag, 29.09.2007 - 20:00 Uhr</w:t>
        <w:br/>
        <w:t>"Freundinnen"</w:t>
        <w:br/>
        <w:t>AuGuS-Theater Neu-Ulm</w:t>
        <w:br/>
        <w:t>Silcherstraße 2, 89231 Neu-Ul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44:00Z</dcterms:created>
  <dc:creator>RG</dc:creator>
  <dc:description/>
  <cp:keywords/>
  <dc:language>en-US</dc:language>
  <cp:lastModifiedBy>RG</cp:lastModifiedBy>
  <dcterms:modified xsi:type="dcterms:W3CDTF">2007-08-08T07:50:00Z</dcterms:modified>
  <cp:revision>1</cp:revision>
  <dc:subject/>
  <dc:title>AuGuS-Theater Neu-Ulm spielt im Freien </dc:title>
</cp:coreProperties>
</file>