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551" w:hanging="0"/>
        <w:rPr/>
      </w:pPr>
      <w:r>
        <w:rPr>
          <w:rFonts w:ascii="Verdana" w:hAnsi="Verdana"/>
          <w:b/>
          <w:sz w:val="32"/>
          <w:szCs w:val="32"/>
        </w:rPr>
        <w:t xml:space="preserve">Spedition Allgaier kauft vier    „Stralis“-Zugmaschinen von Iveco  </w:t>
      </w:r>
    </w:p>
    <w:p>
      <w:pPr>
        <w:pStyle w:val="Normal"/>
        <w:bidi w:val="0"/>
        <w:ind w:left="0" w:right="2551" w:hanging="0"/>
        <w:rPr/>
      </w:pPr>
      <w:r>
        <w:rPr>
          <w:rFonts w:ascii="Verdana" w:hAnsi="Verdana"/>
          <w:sz w:val="28"/>
          <w:szCs w:val="28"/>
        </w:rPr>
        <w:t>Unternehmen investiert in Fahrzeugflotte rund 1,2 Millionen Euro</w:t>
      </w:r>
    </w:p>
    <w:p>
      <w:pPr>
        <w:pStyle w:val="Normal"/>
        <w:bidi w:val="0"/>
        <w:ind w:left="0" w:right="0" w:hanging="0"/>
        <w:rPr/>
      </w:pPr>
      <w:r>
        <w:rPr>
          <w:rFonts w:ascii="Verdana" w:hAnsi="Verdana"/>
        </w:rPr>
        <w:t xml:space="preserve"> </w:t>
      </w:r>
    </w:p>
    <w:p>
      <w:pPr>
        <w:pStyle w:val="Normal"/>
        <w:bidi w:val="0"/>
        <w:spacing w:lineRule="auto" w:line="360"/>
        <w:ind w:left="0" w:right="2551" w:hanging="0"/>
        <w:jc w:val="both"/>
        <w:rPr/>
      </w:pPr>
      <w:r>
        <w:rPr>
          <w:rFonts w:ascii="Verdana" w:hAnsi="Verdana"/>
          <w:b/>
        </w:rPr>
        <w:t xml:space="preserve">Mit vier Lastkraftwagen der Marke „Stralis“ von Iveco Magirus ergänzt die Konrad Allgaier Spedition GmbH die Fahrzeugflotte. Die Zugmaschinen im Wert von rund 400 000 Euro nahm Speditionschef Michael Dangel jetzt in Empfang. </w:t>
      </w:r>
    </w:p>
    <w:p>
      <w:pPr>
        <w:pStyle w:val="Normal"/>
        <w:bidi w:val="0"/>
        <w:spacing w:lineRule="auto" w:line="360" w:before="0" w:after="0"/>
        <w:ind w:left="0" w:right="2551" w:hanging="0"/>
        <w:jc w:val="both"/>
        <w:rPr/>
      </w:pPr>
      <w:r>
        <w:rPr>
          <w:rFonts w:ascii="Verdana" w:hAnsi="Verdana"/>
        </w:rPr>
        <w:t xml:space="preserve">Michael Dangel, Geschäftsführer der Konrad Allgaier Spedition GmbH,  erklärte bei der Übergabe, dass die hervorragende Auftragslage bei der Spedition es notwendig mache, die Fahrzeugflotte schnell aufzustocken. Da Iveco Magirus mit der Marke Stralis eine starke und zuverlässige Zugmaschine in Ulm produziere, sei es naheliegend gewesen, den 400 000 Euro-Auftrag auch dem Unternehmen aus der unmittelbaren Nachbarschaft in Ulm zu erteilen. Insgesamt zählen zur Flotte der Neu-Ulmer Spedition nun über 90 Fahrzeuge. </w:t>
      </w:r>
    </w:p>
    <w:p>
      <w:pPr>
        <w:pStyle w:val="Normal"/>
        <w:bidi w:val="0"/>
        <w:spacing w:lineRule="auto" w:line="360" w:before="0" w:after="0"/>
        <w:ind w:left="0" w:right="2551" w:hanging="0"/>
        <w:jc w:val="both"/>
        <w:rPr/>
      </w:pPr>
      <w:r>
        <w:rPr>
          <w:rFonts w:ascii="Verdana" w:hAnsi="Verdana"/>
        </w:rPr>
        <w:t>Die jeweils 450 PS starken Zugmaschinen wurden dem Speditionschef von Dieter Graml von Iveco übergeben. Er freue sich, so Graml, dass das Neu-Ulmer Speditionsunternehmen, das weltweit Aufträge im Logistikbereich abwickelt, seinen Fuhrpark bei Iveco Magirus  in Ulm ergänzt.</w:t>
      </w:r>
    </w:p>
    <w:p>
      <w:pPr>
        <w:pStyle w:val="Normal"/>
        <w:bidi w:val="0"/>
        <w:spacing w:lineRule="auto" w:line="360"/>
        <w:ind w:left="0" w:right="2551" w:hanging="0"/>
        <w:jc w:val="both"/>
        <w:rPr/>
      </w:pPr>
      <w:r>
        <w:rPr>
          <w:rFonts w:ascii="Verdana" w:hAnsi="Verdana"/>
        </w:rPr>
        <w:t xml:space="preserve">Zudem bekommt das Neu-Ulmer Transportunternehmen    in den nächsten Tagen acht Auflieger von der Firma Kögel geliefert. Auch dieser Auftrag wurde von der Spedition Allgaier somit an ein Unternehmen in der Region vergeben. Desweiteren erweitert die Logistikfirma den Fuhrpark für  Schwerlastverkehr mit Spezialaufliegern und Sonderzugmaschinen. Insgesamt stockt die Konrad Allgaier Spedition GmbH den Fuhrpark mit Zugmaschinen und Aufliegern im Wert von insgesamt rund 1,2 Millionen Euro auf. </w:t>
      </w:r>
    </w:p>
    <w:p>
      <w:pPr>
        <w:pStyle w:val="Normal"/>
        <w:bidi w:val="0"/>
        <w:ind w:left="0" w:right="2551" w:hanging="0"/>
        <w:jc w:val="both"/>
        <w:rPr/>
      </w:pPr>
      <w:r>
        <w:rPr>
          <w:rFonts w:ascii="Verdana" w:hAnsi="Verdana"/>
          <w:b/>
        </w:rPr>
        <w:t>Bildhinweis:</w:t>
      </w:r>
      <w:r>
        <w:rPr>
          <w:rFonts w:ascii="Verdana" w:hAnsi="Verdana"/>
        </w:rPr>
        <w:t xml:space="preserve"> Uwe Müller und Michael Dangel von der Konrad Allgaier Spedition GmbH bei der Übergabe der Zugmaschinen durch Dieter Graml von Iveco Magirus und Alfred Maier vom B + R-Autohaus (v.l.n.r).      </w:t>
      </w:r>
    </w:p>
    <w:p>
      <w:pPr>
        <w:pStyle w:val="Normal"/>
        <w:bidi w:val="0"/>
        <w:spacing w:lineRule="auto" w:line="276"/>
        <w:ind w:left="0" w:right="2232" w:hanging="0"/>
        <w:jc w:val="both"/>
        <w:rPr>
          <w:rFonts w:ascii="Verdana" w:hAnsi="Verdana"/>
          <w:b/>
          <w:b/>
          <w:sz w:val="16"/>
          <w:szCs w:val="16"/>
        </w:rPr>
      </w:pPr>
      <w:r>
        <w:rPr>
          <w:rFonts w:ascii="Verdana" w:hAnsi="Verdana"/>
          <w:b/>
          <w:sz w:val="16"/>
          <w:szCs w:val="16"/>
        </w:rPr>
      </w:r>
    </w:p>
    <w:p>
      <w:pPr>
        <w:pStyle w:val="Normal"/>
        <w:bidi w:val="0"/>
        <w:spacing w:lineRule="auto" w:line="276"/>
        <w:ind w:left="0" w:right="2232" w:hanging="0"/>
        <w:jc w:val="both"/>
        <w:rPr/>
      </w:pPr>
      <w:r>
        <w:rPr>
          <w:rFonts w:ascii="Verdana" w:hAnsi="Verdana"/>
          <w:b/>
          <w:sz w:val="16"/>
          <w:szCs w:val="16"/>
        </w:rPr>
        <w:t>Info:</w:t>
      </w:r>
      <w:r>
        <w:rPr>
          <w:rFonts w:ascii="Verdana" w:hAnsi="Verdana"/>
          <w:sz w:val="16"/>
          <w:szCs w:val="16"/>
        </w:rPr>
        <w:t xml:space="preserve"> Die Konrad Allgaier Spedition GmbH wurde im Jahre 1978 durch Konrad Allgaier in Neu-Ulm, Max-Eyth-Straße 20, gegründet. Das Unternehmen beschäftigt derzeit rund 180 Mitarbeiter und ist Spezialist für Projekt-, Maschinen- und Eventlogistik bis hin zu kompletten Betriebsverlagerungen. Mit einem Fuhrpark von rund 90 Fahrzeugen aller Größen ist die Konrad Allgaier Spedition GmbH für alle Arten von Schwer- und Spezialtransporten bestens gerüstet. Stark ist die Spedition auch im Bereich der Osteuropa-/GUS-Verkehre. Bis an die chinesische Grenze und vereinzelt auch darüber hinaus werden Güter transportiert. Im Bereich Lagerlogistik werden rund 50.000 qm Lagerfläche bewirtschaftet. Zudem verfügt die Spedition über ein offenes Zoll-Lager und viel Kompetenz bei der Zollabwicklung, besonders bei Importen aus den osteuropäischen Ländern. Auch im Bereich Eventlogistik ist die Allgaier Spedition sehr leistungsstark. Die Neu-Ulmer transportierten in den vergangenen Jahren die Bühnen der Rolling Stones, von Robbie Williams, Genesis,  Depeche Mode und Herbert Grönemeyer sowie auch für die Papst-Messen. Geschäftsführer ist Michael Dangel.</w:t>
      </w:r>
    </w:p>
    <w:p>
      <w:pPr>
        <w:pStyle w:val="Normal"/>
        <w:bidi w:val="0"/>
        <w:spacing w:lineRule="auto" w:line="276"/>
        <w:ind w:left="0" w:right="2232" w:hanging="0"/>
        <w:jc w:val="both"/>
        <w:rPr/>
      </w:pPr>
      <w:r>
        <w:rPr>
          <w:rFonts w:ascii="Verdana" w:hAnsi="Verdana"/>
          <w:sz w:val="16"/>
          <w:szCs w:val="16"/>
          <w:u w:val="single"/>
        </w:rPr>
        <w:t>Online-Info:</w:t>
      </w:r>
      <w:r>
        <w:rPr>
          <w:rFonts w:ascii="Verdana" w:hAnsi="Verdana"/>
          <w:sz w:val="16"/>
          <w:szCs w:val="16"/>
        </w:rPr>
        <w:t xml:space="preserve"> www.allgaier-gruppe.de</w:t>
      </w:r>
    </w:p>
    <w:p>
      <w:pPr>
        <w:pStyle w:val="Normal"/>
        <w:bidi w:val="0"/>
        <w:spacing w:lineRule="auto" w:line="360" w:before="0" w:after="200"/>
        <w:ind w:left="0" w:right="2551" w:hanging="0"/>
        <w:jc w:val="both"/>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de-D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libri"/>
      <w:color w:val="auto"/>
      <w:kern w:val="2"/>
      <w:sz w:val="20"/>
      <w:szCs w:val="20"/>
      <w:lang w:val="de-DE" w:eastAsia="de-D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Words>
  <Characters>3027</Characters>
  <CharactersWithSpaces>2623</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2:19:00Z</dcterms:created>
  <dc:creator>Ralf</dc:creator>
  <dc:description/>
  <dc:language>en-US</dc:language>
  <cp:lastModifiedBy/>
  <dcterms:modified xsi:type="dcterms:W3CDTF">2008-04-14T12: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lf</vt:lpwstr>
  </property>
</Properties>
</file>