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2" w:hanging="0"/>
        <w:rPr/>
      </w:pPr>
      <w:r>
        <w:rPr>
          <w:rFonts w:cs="Verdana" w:ascii="Verdana" w:hAnsi="Verdana"/>
          <w:b/>
          <w:sz w:val="32"/>
          <w:szCs w:val="32"/>
        </w:rPr>
        <w:t xml:space="preserve">Allgaier Spedition präsentiert sich auf Logistik-Messe „Transrussia“ </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pPr>
      <w:r>
        <w:rPr>
          <w:rFonts w:cs="Verdana" w:ascii="Verdana" w:hAnsi="Verdana"/>
          <w:b/>
          <w:sz w:val="22"/>
          <w:szCs w:val="22"/>
        </w:rPr>
        <w:t xml:space="preserve">Die Konrad Allgaier Spedition GmbH aus Neu-Ulm hat sich auf der Messe „Transrussia“ in Moskau präsentiert. Auf der großen Transportmesse in Russland waren über 420 Unternehmen aus 25 Ländern vertreten. </w:t>
      </w:r>
    </w:p>
    <w:p>
      <w:pPr>
        <w:pStyle w:val="Normal"/>
        <w:spacing w:lineRule="auto" w:line="360"/>
        <w:ind w:right="2052" w:hanging="0"/>
        <w:jc w:val="both"/>
        <w:rPr/>
      </w:pPr>
      <w:r>
        <w:rPr>
          <w:rFonts w:cs="Verdana" w:ascii="Verdana" w:hAnsi="Verdana"/>
          <w:sz w:val="22"/>
          <w:szCs w:val="22"/>
        </w:rPr>
        <w:t>„</w:t>
      </w:r>
      <w:r>
        <w:rPr>
          <w:rFonts w:cs="Verdana" w:ascii="Verdana" w:hAnsi="Verdana"/>
          <w:sz w:val="22"/>
          <w:szCs w:val="22"/>
        </w:rPr>
        <w:t xml:space="preserve">Wir erwirtschaften über zehn Prozent des Umsatzes mit Geschäften in den GUS-Staaten“, erklärt Michael Dangel, Geschäftsführer der Konrad Allgaier Spedition GmbH, das Engagement der Neu-Ulmer auf der großen Logistikmesse Ende März in Moskau. Osteuropa sei daher, so berichtet Dangel weiter, ein sehr wichtiger Geschäftsbereich für das Neu-Ulmer Logistikunternehmen. Für die Schwaben war deren Osteuropa-Beauftragter Mikhail Kloos in Moskau auf der Messe, auf der neben der Allgaier Spedition nur wenige andere Frachtunternehmer aus Süddeutschland vertreten waren. Kloos warb neue Kunden und vertiefte den Kontakt mit den Partnerfirmen der Neu-Ulmer in Osteuropa. Denn die Konrad Allgaier Spedition GmbH arbeitet allein in Russland mit über 200 Unternehmen zusammen.  Insgesamt kooperiert die Neu-Ulmer Spedition mit rund 450 Firmen in den GUS-Staaten, berichtet Geschäftsführer Michael Dangel.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spacing w:lineRule="auto" w:line="360"/>
        <w:ind w:right="2052" w:hanging="0"/>
        <w:jc w:val="both"/>
        <w:rPr>
          <w:rFonts w:ascii="Verdana" w:hAnsi="Verdana" w:cs="Verdana"/>
          <w:sz w:val="22"/>
          <w:szCs w:val="22"/>
        </w:rPr>
      </w:pPr>
      <w:r>
        <w:rPr>
          <w:rFonts w:cs="Verdana" w:ascii="Verdana" w:hAnsi="Verdana"/>
          <w:sz w:val="22"/>
          <w:szCs w:val="22"/>
        </w:rPr>
        <w:t xml:space="preserve">Foto: Mikhail Kloos (re.), Osteuropa-Beauftragter der Konrad Allgaier Spedition GmbH, mit einem Geschäftspartner auf der Logistikmesse „Transrussia“ in Moskau.  </w:t>
      </w:r>
    </w:p>
    <w:p>
      <w:pPr>
        <w:pStyle w:val="Normal"/>
        <w:spacing w:lineRule="auto" w:line="360"/>
        <w:ind w:right="2052" w:hanging="0"/>
        <w:jc w:val="both"/>
        <w:rPr>
          <w:rFonts w:ascii="Verdana" w:hAnsi="Verdana" w:cs="Verdana"/>
          <w:sz w:val="22"/>
          <w:szCs w:val="22"/>
        </w:rPr>
      </w:pPr>
      <w:r>
        <w:rPr>
          <w:rFonts w:cs="Verdana" w:ascii="Verdana" w:hAnsi="Verdana"/>
          <w:sz w:val="22"/>
          <w:szCs w:val="22"/>
        </w:rPr>
      </w:r>
    </w:p>
    <w:p>
      <w:pPr>
        <w:pStyle w:val="Normal"/>
        <w:ind w:right="2232" w:hanging="0"/>
        <w:jc w:val="both"/>
        <w:rPr/>
      </w:pPr>
      <w:r>
        <w:rPr>
          <w:rFonts w:cs="Verdana" w:ascii="Verdana" w:hAnsi="Verdana"/>
          <w:b/>
          <w:sz w:val="16"/>
          <w:szCs w:val="16"/>
        </w:rPr>
        <w:t>Info:</w:t>
      </w:r>
      <w:r>
        <w:rPr>
          <w:rFonts w:cs="Verdana" w:ascii="Verdana" w:hAnsi="Verdana"/>
          <w:sz w:val="16"/>
          <w:szCs w:val="16"/>
        </w:rPr>
        <w:t xml:space="preserve"> Die Konrad Allgaier Spedition GmbH wurde im Jahre 1978 durch Konrad Allgaier in Neu-Ulm, Max-Eyth-Straße 20, gegründet. Das Unternehmen beschäftigt derzeit rund 140 Mitarbeiter und ist Spezialist für komplette Betriebsverlagerungen und Eventlogistik. Mit einem Fuhrpark von 70 Fahrzeugen aller Größen ist die Konrad Allgaier Spedition GmbH für alle Arten von Schwer- und Spezialtransporten bestens gerüstet. Stark ist die Spedition auch im Bereich der Osteuropa-/GUS-Verkehre. Bis an die chinesische Grenze und vereinzelt auch darüber hinaus werden Güter transportiert. Im Bereich Lagerlogistik werden rund 50 000 qm Lagerfläche bewirtschaftet. Zudem verfügt die Spedition über ein offenes Zoll-Lager und viel Kompetenz bei der Zollabwicklung, besonders bei Importen aus den osteuropäischen Ländern. Im Bereich Eventlogistik ist die Allgaier Spedition führend. 2006 transportierten die Neu-Ulmer die Bühnen der Rolling Stones, von Depeche Mode und Herbert Grönemeyer und auch für die Papst-Messen in Bayern. Geschäftsführer ist Michael Dangel.</w:t>
      </w:r>
    </w:p>
    <w:p>
      <w:pPr>
        <w:pStyle w:val="Normal"/>
        <w:spacing w:lineRule="auto" w:line="360"/>
        <w:ind w:right="2052"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50:00Z</dcterms:created>
  <dc:creator>RG</dc:creator>
  <dc:description/>
  <cp:keywords/>
  <dc:language>en-US</dc:language>
  <cp:lastModifiedBy>RG</cp:lastModifiedBy>
  <dcterms:modified xsi:type="dcterms:W3CDTF">2007-04-09T09:50:00Z</dcterms:modified>
  <cp:revision>2</cp:revision>
  <dc:subject/>
  <dc:title>Allgaier Spedition präsentiert sich auf Logistik-Messe „Transrussia“ </dc:title>
</cp:coreProperties>
</file>