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rFonts w:ascii="Verdana" w:hAnsi="Verdana" w:cs="Verdana"/>
          <w:b/>
          <w:b/>
          <w:sz w:val="32"/>
          <w:szCs w:val="32"/>
        </w:rPr>
      </w:pPr>
      <w:r>
        <w:rPr>
          <w:rFonts w:cs="Verdana" w:ascii="Verdana" w:hAnsi="Verdana"/>
          <w:b/>
          <w:sz w:val="32"/>
          <w:szCs w:val="32"/>
        </w:rPr>
        <w:t>Erneut Gestaltungspreis für Ulmer Architekten</w:t>
      </w:r>
    </w:p>
    <w:p>
      <w:pPr>
        <w:pStyle w:val="Normal"/>
        <w:spacing w:lineRule="auto" w:line="360" w:before="0" w:after="0"/>
        <w:ind w:right="1984" w:hanging="0"/>
        <w:jc w:val="both"/>
        <w:rPr/>
      </w:pPr>
      <w:r>
        <w:rPr>
          <w:rFonts w:cs="Verdana" w:ascii="Verdana" w:hAnsi="Verdana"/>
          <w:sz w:val="24"/>
          <w:szCs w:val="24"/>
        </w:rPr>
        <w:t xml:space="preserve">Planungsbüro „4plus5“ erhält „Gradmann-Preis“ zum zweiten Mal in Folge </w:t>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984" w:hanging="0"/>
        <w:jc w:val="both"/>
        <w:rPr>
          <w:rFonts w:ascii="Verdana" w:hAnsi="Verdana" w:cs="Verdana"/>
          <w:sz w:val="20"/>
          <w:szCs w:val="20"/>
        </w:rPr>
      </w:pPr>
      <w:r>
        <w:rPr>
          <w:rFonts w:cs="Verdana" w:ascii="Verdana" w:hAnsi="Verdana"/>
          <w:b/>
          <w:sz w:val="20"/>
          <w:szCs w:val="20"/>
        </w:rPr>
        <w:t xml:space="preserve">Zum zweiten Mal  in Folge hat das  Ulmer Architektur- und Innenarchitekturbüro 4plus5 den Gestaltungspreis der Erich und Liselotte Gradmann-Stiftung erhalten. Ausgezeichnet wurde die  Neugestaltung  des Seniorenzentrums Ehmann im Schlossgarten Köngen. Der Preis wird alle zwei Jahre europaweit ausgeschrieben und vergeben.   </w:t>
      </w:r>
      <w:r>
        <w:rPr>
          <w:rFonts w:cs="Verdana" w:ascii="Verdana" w:hAnsi="Verdana"/>
          <w:sz w:val="20"/>
          <w:szCs w:val="20"/>
        </w:rPr>
        <w:br/>
        <w:br/>
        <w:t xml:space="preserve">Das Seniorenzentrum Ehmann im Schlossgarten Köngen  für  Menschen mit Demenz  wurde komplett neu gestaltet. Oberste Prämisse war, aus den vorhandenen baulichen Möglichkeiten ein Raumkonzept zu entwickeln, dass den Bewohnern Wohnqualitäten bietet, den Bedürfnissen und Anforderungen von Menschen mit Demenz gerecht werden und eine optimale Unterstützung zur maximalen Selbständigkeit leistet. Die Planung und Ausführung oblag dem Ulmer Architekturbüro 4plus5. „Wichtig war, dass sich die Bewohner gut  orientieren können und sich natürlich sehr wohlfühlen“, erklärt   Gutstav Rennertz vom Planungsbüro 4plus5.  Das gelang durch ein qualifiziertes Farb- und Lichtkonzept, das auf die Wahrnehmung der demenzkranken Bewohner ausgerichtet ist. Die Türstöcke zu den Bewohnerzimmern ragen leicht in den Gang hinein und werden somit von den Menschen mit Demenz schnell erkannt.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Der Umbau des Seniorenzentrums ist dem Team von 4plus5 nach Ansicht der Jury hervorragend gelungen. „Die für den Umbau gewählten gestalterischen Maßnahmen zeigen eindrucksvoll  wie aus einem eintönigen Flur ein reizvoller, räumlich strukturierter Erlebnisraum werden kann,“ lobt die Jury die Arbeit der Ulmer Planer. „Durch die Schrägstellung der Wände, eine lebhafte Farbgestaltung sowie eine subtile Lichtgestaltung ist es gelungen, einen unattraktiven Flur in hohem Maß aufzuwerten“, heißt es in der Begründung für den Gradmann-Preis.</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Das renommierte Ulmer Büro 4plus5, welches spezialisiert ist auf Um- und Neubauten im Pflegebereich, sieht sich in seiner Arbeit bestätigt. „Die gegenwärtige Architektur konzentriert sich zu sehr auf den funktionalen und energetischen Bereich. Das finde ich fragwürdig, da die Sinne des Menschen dabei oft nicht berücksichtigt  werden“, erläutert Gustav Rennertz.  „Im Bereich von Pflege und Heilung ist die Raumgestaltung als integrativer Bestandteil von Therapie zu sehen“, so Gustav Rennertz und Peter Steiner, deren Büro derzeit den Neubau des großen Centrum für Gesundheit (CfG) in Berlin-Wedding der AOK Nordost  plant.</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Bereits 2011 war das Planungsbüro f</w:t>
      </w:r>
      <w:r>
        <w:rPr/>
        <w:t xml:space="preserve">ür die Innengestaltung des Ulmer Pflegeheims „Haus </w:t>
      </w:r>
      <w:r>
        <w:rPr>
          <w:rStyle w:val="Il"/>
        </w:rPr>
        <w:t>Schillerhöhe</w:t>
      </w:r>
      <w:r>
        <w:rPr/>
        <w:t>“ für Menschen mit Demenz  mit dem Gestaltungspreis ausgezeichnet worden.</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4" w:hanging="0"/>
        <w:jc w:val="both"/>
        <w:rPr>
          <w:rFonts w:ascii="Verdana" w:hAnsi="Verdana" w:cs="Verdana"/>
          <w:sz w:val="20"/>
          <w:szCs w:val="20"/>
        </w:rPr>
      </w:pPr>
      <w:r>
        <w:rPr>
          <w:rFonts w:cs="Verdana" w:ascii="Verdana" w:hAnsi="Verdana"/>
          <w:b/>
          <w:sz w:val="20"/>
          <w:szCs w:val="20"/>
        </w:rPr>
        <w:t xml:space="preserve">Foto </w:t>
      </w:r>
      <w:r>
        <w:rPr>
          <w:rFonts w:cs="Verdana" w:ascii="Verdana" w:hAnsi="Verdana"/>
          <w:sz w:val="20"/>
          <w:szCs w:val="20"/>
        </w:rPr>
        <w:t>(up/honorarfrei): Peter Steiner und Gustav Rennertz (re.) vom Ulmer Planungsbüro „4plus5“.</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spacing w:lineRule="auto" w:line="240"/>
        <w:ind w:right="1984" w:hanging="0"/>
        <w:jc w:val="both"/>
        <w:rPr/>
      </w:pPr>
      <w:r>
        <w:rPr>
          <w:rFonts w:cs="Verdana" w:ascii="Verdana" w:hAnsi="Verdana"/>
          <w:b/>
          <w:sz w:val="18"/>
          <w:szCs w:val="18"/>
        </w:rPr>
        <w:t>INFO:</w:t>
      </w:r>
      <w:r>
        <w:rPr>
          <w:rFonts w:cs="Verdana" w:ascii="Verdana" w:hAnsi="Verdana"/>
          <w:sz w:val="18"/>
          <w:szCs w:val="18"/>
        </w:rPr>
        <w:t xml:space="preserve"> Das Planungsbüro 4plus5 in Ulm beschäftigt sich mit Architektur, Innenarchitektur, Baukunst, Design und Raumkunst. Die Zahl „4“ steht für Professionalität, für Technik, Funktionalität und Stringenz. Sie steht für Materie generell. „5“ steht für Sensibilität der Raumplanung und -gestaltung, übergeordnet für Seelisch-Geistiges. Ein Projektschwerpunkt des Büros ist die Innenplanung von Arztpraxen und Pflegeheimen. 4plus5 entwirft die Innenplanung zudem für Handel, Gewerbe, Eigenheime und Gastronomie. Die Geschäftsführer sind Gustav Rennertz und Peter Steiner.</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7:00Z</dcterms:created>
  <dc:creator>Ralf</dc:creator>
  <dc:description/>
  <dc:language>en-US</dc:language>
  <cp:lastModifiedBy>Ralf</cp:lastModifiedBy>
  <dcterms:modified xsi:type="dcterms:W3CDTF">2013-12-11T09:57:00Z</dcterms:modified>
  <cp:revision>2</cp:revision>
  <dc:subject/>
  <dc:title/>
</cp:coreProperties>
</file>